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7"/>
      </w:tblGrid>
      <w:tr>
        <w:trPr>
          <w:trHeight w:val="765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16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EMERINTAH 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DINAS PENDIDIKAN PEMDA DAN OAH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SD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UIRE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PENILAIAN </w:t>
      </w:r>
      <w:r>
        <w:rPr>
          <w:rFonts w:cs="Times New Roman" w:ascii="Times New Roman" w:hAnsi="Times New Roman"/>
          <w:b/>
          <w:sz w:val="24"/>
          <w:lang w:val="id-ID"/>
        </w:rPr>
        <w:t>TENGAH</w:t>
      </w:r>
      <w:r>
        <w:rPr>
          <w:rFonts w:cs="Times New Roman" w:ascii="Times New Roman" w:hAnsi="Times New Roman"/>
          <w:b/>
          <w:sz w:val="24"/>
        </w:rPr>
        <w:t xml:space="preserve"> SEMESTER (P</w:t>
      </w:r>
      <w:r>
        <w:rPr>
          <w:rFonts w:cs="Times New Roman" w:ascii="Times New Roman" w:hAnsi="Times New Roman"/>
          <w:b/>
          <w:sz w:val="24"/>
          <w:lang w:val="id-ID"/>
        </w:rPr>
        <w:t>T</w:t>
      </w:r>
      <w:r>
        <w:rPr>
          <w:rFonts w:cs="Times New Roman" w:ascii="Times New Roman" w:hAnsi="Times New Roman"/>
          <w:b/>
          <w:sz w:val="24"/>
        </w:rPr>
        <w:t>S ) SEKOLAH DAS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SEMESTER I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AHUN PELAJARAN 2017/201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68"/>
        <w:gridCol w:w="1402"/>
        <w:gridCol w:w="30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ema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ub Tema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masa keci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bersama tem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di sekola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yang berkes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l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Indu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UNJUK 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liskannamamudisudutkananata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b/>
          <w:i/>
          <w:sz w:val="24"/>
          <w:szCs w:val="24"/>
        </w:rPr>
        <w:t>Tulisanharusjelas, rapi</w:t>
      </w:r>
      <w:r>
        <w:rPr>
          <w:b/>
          <w:i/>
          <w:sz w:val="24"/>
          <w:szCs w:val="24"/>
          <w:lang w:val="id-ID"/>
        </w:rPr>
        <w:t>d</w:t>
      </w:r>
      <w:r>
        <w:rPr>
          <w:b/>
          <w:i/>
          <w:sz w:val="24"/>
          <w:szCs w:val="24"/>
        </w:rPr>
        <w:t>an bersi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ksalahdahulupekerjaanmusebelumdiserahkankepadaBapak/Ibu Guru</w:t>
      </w:r>
    </w:p>
    <w:p>
      <w:pPr>
        <w:pStyle w:val="ListParagraph"/>
        <w:tabs>
          <w:tab w:val="clear" w:pos="720"/>
          <w:tab w:val="left" w:pos="394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573151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-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4"/>
          <w:u w:val="single"/>
          <w:lang w:val="id-ID"/>
        </w:rPr>
        <w:t>I.Berilah tanda silang (x)pada huruf a,b dan c pada jawaban yang benar!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>Lambang negara kita adalah ...</w:t>
      </w:r>
    </w:p>
    <w:p>
      <w:pPr>
        <w:pStyle w:val="ListParagraph"/>
        <w:numPr>
          <w:ilvl w:val="1"/>
          <w:numId w:val="8"/>
        </w:numPr>
        <w:spacing w:lineRule="auto" w:line="240"/>
        <w:ind w:left="1134" w:hanging="36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 xml:space="preserve">Pancasila </w:t>
        <w:tab/>
        <w:tab/>
        <w:t xml:space="preserve">b. Garuda pancasila </w:t>
        <w:tab/>
        <w:tab/>
        <w:t>c. Sila sila pancasil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Pancasila memiliki ... sil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5 </w:t>
        <w:tab/>
        <w:tab/>
        <w:tab/>
        <w:t>b. 6</w:t>
        <w:tab/>
        <w:tab/>
        <w:tab/>
        <w:tab/>
        <w:t>c. 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Contoh alat misik ritmis sederhana adalah .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Marakas </w:t>
        <w:tab/>
        <w:tab/>
        <w:t xml:space="preserve">b. Rebana </w:t>
        <w:tab/>
        <w:tab/>
        <w:tab/>
        <w:t>c. Emb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berasal dari 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Jawa barat</w:t>
        <w:tab/>
        <w:tab/>
        <w:t xml:space="preserve">b. Jakarta </w:t>
        <w:tab/>
        <w:tab/>
        <w:tab/>
        <w:t>c. Jawa teng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pu merah artinya 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Berlari </w:t>
        <w:tab/>
        <w:tab/>
        <w:t xml:space="preserve">b. Berhenti </w:t>
        <w:tab/>
        <w:tab/>
        <w:tab/>
        <w:t>c. Berjalan</w:t>
      </w:r>
    </w:p>
    <w:p>
      <w:pPr>
        <w:pStyle w:val="Normal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.Isilah titik – titik dibawah ini dengan jawaban yang benar !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Berebut mainan tidak sesuai dengan sila ke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di buat dari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Wayang di mainkan oleh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a 8 pada bilangan 68 menempati tempat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bang sila ke 5 adalah ...</w:t>
      </w:r>
    </w:p>
    <w:p>
      <w:pPr>
        <w:pStyle w:val="Normal"/>
        <w:spacing w:lineRule="auto" w:line="240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I.Jawablah pertanyaan di bawah ini dengan tep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 xml:space="preserve">Tulislah isi dari pancasila,sila 1 samapai 5 ! 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iapakah pengarang lagu “ Garuda Pancasila “ 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Dika dan teman temannya bermain bilangan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  <w:t>Dika berdiri di titik bertuliskan angka 43,kemudian dika mundur 11 langkah,di titik manakah sekarang dika berdiri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ebutkan 2 contoh benda pad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Apakah akibat sifat dan sikap iri hati !</w:t>
      </w:r>
    </w:p>
    <w:p>
      <w:pPr>
        <w:pStyle w:val="Normal"/>
        <w:spacing w:before="0" w:after="200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4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KLINIK</dc:creator>
  <dc:description/>
  <dc:language>en-US</dc:language>
  <cp:lastModifiedBy>ismail - [2010]</cp:lastModifiedBy>
  <dcterms:modified xsi:type="dcterms:W3CDTF">2018-03-01T09:39:00Z</dcterms:modified>
  <cp:revision>2</cp:revision>
  <dc:subject/>
  <dc:title/>
</cp:coreProperties>
</file>