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28"/>
          <w:szCs w:val="28"/>
        </w:rPr>
        <w:t>KISI-KISI SOAL UTS I KURIKULUM 2013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D TEMUIRENG II</w:t>
      </w:r>
    </w:p>
    <w:p>
      <w:pPr>
        <w:pStyle w:val="Normal"/>
        <w:widowControl w:val="false"/>
        <w:autoSpaceDE w:val="false"/>
        <w:spacing w:lineRule="exact" w:line="9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0" w:right="42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0"/>
          <w:szCs w:val="20"/>
        </w:rPr>
        <w:t>UPT PAUD DAN SD KECAMATAN PANGGANG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620" w:right="4240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9530</wp:posOffset>
                </wp:positionV>
                <wp:extent cx="0" cy="45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pt" to="2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60685</wp:posOffset>
                </wp:positionH>
                <wp:positionV relativeFrom="paragraph">
                  <wp:posOffset>49530</wp:posOffset>
                </wp:positionV>
                <wp:extent cx="0" cy="45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55pt,3.9pt" to="831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1053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3pt" to="83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90805</wp:posOffset>
                </wp:positionV>
                <wp:extent cx="1053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15pt" to="831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658"/>
        <w:gridCol w:w="9861"/>
        <w:gridCol w:w="2182"/>
      </w:tblGrid>
      <w:tr>
        <w:trPr>
          <w:trHeight w:val="252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kolah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bCs/>
              </w:rPr>
              <w:t>SDN TEMUIRENG II</w:t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Kelas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: IV /1</w:t>
            </w:r>
          </w:p>
        </w:tc>
      </w:tr>
      <w:tr>
        <w:trPr>
          <w:trHeight w:val="28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gus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bCs/>
              </w:rPr>
              <w:t>TEMUIRENG</w:t>
            </w:r>
          </w:p>
        </w:tc>
        <w:tc>
          <w:tcPr>
            <w:tcW w:w="120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</w:rPr>
              <w:t xml:space="preserve">Guru Kelas : </w:t>
            </w:r>
            <w:r>
              <w:rPr>
                <w:rFonts w:cs="Calibri"/>
                <w:w w:val="99"/>
              </w:rPr>
              <w:t>Awalia Suci Anjani.</w:t>
            </w:r>
          </w:p>
        </w:tc>
      </w:tr>
      <w:tr>
        <w:trPr>
          <w:trHeight w:val="292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ma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bCs/>
              </w:rPr>
              <w:t>2. SELALU BERHEMAT ENERGI</w:t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ubtema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: </w:t>
            </w:r>
            <w:r>
              <w:rPr>
                <w:rFonts w:cs="Calibri"/>
                <w:b/>
                <w:bCs/>
              </w:rPr>
              <w:t>1. Macam-macam Sumber Energi</w:t>
            </w:r>
          </w:p>
        </w:tc>
        <w:tc>
          <w:tcPr>
            <w:tcW w:w="9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. Pemanfaatan Energi  3. Gerak dan Gaya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172720</wp:posOffset>
            </wp:positionV>
            <wp:extent cx="10631170" cy="4204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3"/>
          <w:szCs w:val="23"/>
        </w:rPr>
        <w:t xml:space="preserve">TEMA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97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35" cy="171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3"/>
          <w:szCs w:val="23"/>
        </w:rPr>
        <w:t xml:space="preserve"> JUMLA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35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3"/>
          <w:szCs w:val="23"/>
        </w:rPr>
        <w:t xml:space="preserve">   NO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35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3"/>
          <w:szCs w:val="23"/>
        </w:rPr>
        <w:t xml:space="preserve"> BENTUK SOAL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35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220"/>
        <w:gridCol w:w="960"/>
        <w:gridCol w:w="1100"/>
        <w:gridCol w:w="1100"/>
        <w:gridCol w:w="1180"/>
        <w:gridCol w:w="1160"/>
        <w:gridCol w:w="1280"/>
        <w:gridCol w:w="23"/>
      </w:tblGrid>
      <w:tr>
        <w:trPr>
          <w:trHeight w:val="29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PG/IS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URAIA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INDO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1 Menggali informasi dari teks laporan hasil pengamatan tentang gaya, gerak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nergi panas, bunyi,dan cahaya dengan bantuan guru dan teman da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hasa Indonesia lisan dan tulis dengan memilih dan memilah kosak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k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 Menguraikan teks instruksi tentang pemeliharaan panca indra s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nggunaan alat teknologi modern dan tradisional dengan bantuan g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n teman dalam bahasa Indonesia lisan dan tulis dengan memilih 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ilah kosakata ba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88" w:leader="none"/>
        </w:tabs>
        <w:overflowPunct w:val="false"/>
        <w:autoSpaceDE w:val="false"/>
        <w:spacing w:lineRule="auto" w:line="360" w:before="0" w:after="0"/>
        <w:ind w:left="1980" w:right="7880" w:hanging="4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nggali informasi dari teks cerita petualangan tentang lingkungan dan sumber daya alam dengan bantuan guru dan teman dalam bahasa Indonesia lisan dan tulis dengan memilih dan memilah kosakata baku 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89" w:leader="none"/>
        </w:tabs>
        <w:overflowPunct w:val="false"/>
        <w:autoSpaceDE w:val="false"/>
        <w:spacing w:lineRule="auto" w:line="343" w:before="0" w:after="0"/>
        <w:ind w:left="1980" w:right="7340" w:hanging="460"/>
        <w:rPr>
          <w:rFonts w:ascii="Arial" w:hAnsi="Arial" w:cs="Arial"/>
        </w:rPr>
      </w:pPr>
      <w:r>
        <w:rPr>
          <w:rFonts w:cs="Arial" w:ascii="Arial" w:hAnsi="Arial"/>
        </w:rPr>
        <w:t xml:space="preserve">Menggali informasi dari teks ulasan buku tentang nilai peninggalan Sejarah dan perkembangan Hindu- Budha di Indonesia dengan bantuan guru dan teman dalam bahasa Indonesia lisan dan tulis dengan memilih dan memilah kosakata baku 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Hal. 1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720" w:h="11906"/>
          <w:pgMar w:left="1140" w:right="860" w:gutter="0" w:header="0" w:top="1123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isi-kisi Soal UTS Kelas IV / I 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ww.efullama.wordpress.com</w:t>
      </w:r>
    </w:p>
    <w:tbl>
      <w:tblPr>
        <w:tblW w:w="16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20"/>
        <w:gridCol w:w="100"/>
        <w:gridCol w:w="380"/>
        <w:gridCol w:w="4520"/>
        <w:gridCol w:w="3100"/>
        <w:gridCol w:w="860"/>
        <w:gridCol w:w="120"/>
        <w:gridCol w:w="1020"/>
        <w:gridCol w:w="120"/>
        <w:gridCol w:w="1000"/>
        <w:gridCol w:w="120"/>
        <w:gridCol w:w="1140"/>
        <w:gridCol w:w="1140"/>
        <w:gridCol w:w="1700"/>
        <w:gridCol w:w="30"/>
      </w:tblGrid>
      <w:tr>
        <w:trPr>
          <w:trHeight w:val="30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JUMLA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N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BENTUK SO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PG/IS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URA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.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3.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MT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10 Menyederhanakan kesamaan dua ekspresi menggunakan penjumlahan,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ngurangaan, atau perkalian pada kedua ruas sehingga diperoleh bentuk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ang paling sederhana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faktor dan kelipatan bilangan serta bilangan pri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nentukan kelipatan persekutuan dua buah bilangan dan menentuk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elipatan Persekutuan terkecil (KPK)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PPK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 Memahami hak dan kewajiban sebagai warga dalam kehidupan sehari-har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 rumah, sekolah, dan masyaraka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arti bersatu dalam keberagaman di rumah, sekolah d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syarakat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8"/>
                <w:sz w:val="24"/>
                <w:szCs w:val="24"/>
              </w:rPr>
              <w:t>IP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 Membedakan berbagai bentuk energi melalui pengamatan d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ndeskripsikan pemanfaatannya dalam kehidupan sehari-hari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hubungan antara gaya, gerak, dan energi melalui pengamatan,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ta mendeskripsikan penerapannya dalam kehidupan sehari-har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sifat-sifat cahaya melalui pengamatan dan mendeskripsik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nerapannya dalam kehidupan sehari-hari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PS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manusia dalam hubungannya dengan kondisi geografis di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kitarny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7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ahami manusia dalam dinamika interaksi dengan lingkungan alam,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osial, budaya, dan ekonomi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al.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Kisi-kisi Soal UTS Kelas IV / I  Kurikulum 201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ww.efullama.wordpress.co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8720" w:h="11906"/>
          <w:pgMar w:left="1120" w:right="840" w:gutter="0" w:header="0" w:top="111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"/>
        <w:gridCol w:w="8000"/>
        <w:gridCol w:w="980"/>
        <w:gridCol w:w="1020"/>
        <w:gridCol w:w="120"/>
        <w:gridCol w:w="1000"/>
        <w:gridCol w:w="120"/>
        <w:gridCol w:w="1140"/>
        <w:gridCol w:w="1140"/>
        <w:gridCol w:w="1700"/>
        <w:gridCol w:w="30"/>
      </w:tblGrid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JUMLA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N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BENTUK SO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PEL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PETENSI DASAR (KD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1</w:t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4"/>
                <w:szCs w:val="24"/>
              </w:rPr>
              <w:t>ST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SO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PG/IS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URAI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JO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9 Memahami pengaruh aktifitas fisik dan istirahat terhadap pertumbuhan d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kembangan tubu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8  Memahami konsep makanan bergizi dan jajanan sehat dalam menjag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kesehatan tubu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6  Mengetahui konsep kombinasi gerak dasar langkah dan ayunan leng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rtema budaya daerah mengikuti irama (ketukan) tanpa/dengan musi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lam aktifitas gerak ritmi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BD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2  Membedakan panjang-pendek bunyi, dan tinggi-rendah nada dengan gera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angan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4  Mengetahui berbagai alur cara dan pengolahan media karya kreatif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engetahu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isurupan, 2 Oktober 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epala Sekolah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uru Kelas IV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.................................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IP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IP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Hal. 3</w:t>
      </w:r>
    </w:p>
    <w:p>
      <w:pPr>
        <w:sectPr>
          <w:type w:val="nextPage"/>
          <w:pgSz w:orient="landscape" w:w="18720" w:h="11906"/>
          <w:pgMar w:left="1120" w:right="840" w:gutter="0" w:header="0" w:top="111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Kisi-kisi Soal UTS Kelas IV / I 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i/>
          <w:iCs/>
          <w:sz w:val="20"/>
          <w:szCs w:val="20"/>
        </w:rPr>
        <w:t>www.efullama.wordpress.com</w:t>
      </w:r>
    </w:p>
    <w:p>
      <w:pPr>
        <w:sectPr>
          <w:type w:val="nextPage"/>
          <w:pgSz w:orient="landscape" w:w="18720" w:h="11906"/>
          <w:pgMar w:left="1140" w:right="8560" w:gutter="0" w:header="0" w:top="1113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4"/>
      <w:bookmarkStart w:id="6" w:name="page4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DISTRIBUSI SOAL UTS KELAS IV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0" w:type="dxa"/>
        <w:jc w:val="left"/>
        <w:tblInd w:w="3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60"/>
        <w:gridCol w:w="120"/>
        <w:gridCol w:w="100"/>
        <w:gridCol w:w="2160"/>
        <w:gridCol w:w="120"/>
        <w:gridCol w:w="100"/>
        <w:gridCol w:w="1820"/>
        <w:gridCol w:w="120"/>
        <w:gridCol w:w="100"/>
        <w:gridCol w:w="1800"/>
        <w:gridCol w:w="120"/>
        <w:gridCol w:w="100"/>
        <w:gridCol w:w="1700"/>
        <w:gridCol w:w="120"/>
        <w:gridCol w:w="30"/>
      </w:tblGrid>
      <w:tr>
        <w:trPr>
          <w:trHeight w:val="12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KOD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K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EMA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EMA 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EMA 3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8"/>
                <w:sz w:val="26"/>
                <w:szCs w:val="26"/>
              </w:rPr>
              <w:t>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B. INDONES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5"/>
                <w:sz w:val="26"/>
                <w:szCs w:val="26"/>
              </w:rPr>
              <w:t>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MT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PPK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  <w:sz w:val="26"/>
                <w:szCs w:val="26"/>
              </w:rPr>
              <w:t>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SBd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IP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83"/>
                <w:sz w:val="26"/>
                <w:szCs w:val="26"/>
              </w:rPr>
              <w:t>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IP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>PJO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Sumber : </w:t>
      </w:r>
      <w:r>
        <w:rPr>
          <w:rFonts w:cs="Calibri"/>
          <w:b/>
          <w:bCs/>
        </w:rPr>
        <w:t>BudfirSG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3380</wp:posOffset>
            </wp:positionH>
            <wp:positionV relativeFrom="paragraph">
              <wp:posOffset>942975</wp:posOffset>
            </wp:positionV>
            <wp:extent cx="3823970" cy="13119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Hal.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0" w:after="0"/>
        <w:rPr/>
      </w:pPr>
      <w:r>
        <w:rPr>
          <w:rFonts w:cs="Calibri"/>
          <w:i/>
          <w:iCs/>
          <w:sz w:val="20"/>
          <w:szCs w:val="20"/>
        </w:rPr>
        <w:t>Kisi-kisi Soal UTS Kelas IV / I  Kurikulum 2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i/>
          <w:iCs/>
          <w:sz w:val="20"/>
          <w:szCs w:val="20"/>
        </w:rPr>
        <w:t>www.efullama.wordpress.com</w:t>
      </w:r>
    </w:p>
    <w:sectPr>
      <w:type w:val="nextPage"/>
      <w:pgSz w:orient="landscape" w:w="18720" w:h="11906"/>
      <w:pgMar w:left="1140" w:right="860" w:gutter="0" w:header="0" w:top="144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1:00Z</dcterms:created>
  <dc:creator>ismail - [2010]</dc:creator>
  <dc:description/>
  <dc:language>en-US</dc:language>
  <cp:lastModifiedBy>ismail - [2010]</cp:lastModifiedBy>
  <dcterms:modified xsi:type="dcterms:W3CDTF">2018-03-01T09:21:00Z</dcterms:modified>
  <cp:revision>2</cp:revision>
  <dc:subject/>
  <dc:title/>
</cp:coreProperties>
</file>