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876"/>
      </w:tblGrid>
      <w:tr>
        <w:trPr>
          <w:trHeight w:val="765" w:hRule="atLeast"/>
        </w:trPr>
        <w:tc>
          <w:tcPr>
            <w:tcW w:w="1658" w:type="dxa"/>
            <w:tcBorders/>
          </w:tcPr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6780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6" w:type="dxa"/>
            <w:tcBorders/>
          </w:tcPr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PEMERINTAH KABUPATEN GUNUNGKIDUL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id-ID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DINAS PENDIDIKAN PEMDA DAN OAHRAGA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PT PAUD DAN SD KECAMATAN PANGGANG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 xml:space="preserve">SDN </w:t>
            </w:r>
            <w:r>
              <w:rPr>
                <w:b/>
                <w:bCs/>
                <w:sz w:val="28"/>
                <w:szCs w:val="28"/>
              </w:rPr>
              <w:t>TEMUIRENG II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Temuireng II, Girisko, Panggang, Gunungkidul Kode Pos 55872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4135</wp:posOffset>
                </wp:positionV>
                <wp:extent cx="6515100" cy="0"/>
                <wp:effectExtent l="0" t="28575" r="0" b="285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05pt" to="517.95pt,5.05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24"/>
          <w:szCs w:val="24"/>
          <w:lang w:val="sv-SE"/>
        </w:rPr>
        <w:t xml:space="preserve">                      </w:t>
      </w:r>
      <w:r>
        <w:rPr>
          <w:rFonts w:eastAsia="Calibri"/>
          <w:b/>
          <w:bCs/>
          <w:sz w:val="24"/>
          <w:szCs w:val="24"/>
          <w:lang w:val="id-ID"/>
        </w:rPr>
        <w:t xml:space="preserve">  </w:t>
      </w:r>
      <w:r>
        <w:rPr>
          <w:b/>
          <w:bCs/>
          <w:sz w:val="24"/>
          <w:szCs w:val="24"/>
          <w:lang w:val="id-ID"/>
        </w:rPr>
        <w:tab/>
        <w:tab/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SOAL UAS  KELAS  4  SEMESTER 1</w: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TEMA 1</w: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4455</wp:posOffset>
                </wp:positionV>
                <wp:extent cx="601980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4.5pt;margin-top: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AMA :</w:t>
        <w:tab/>
        <w:tab/>
        <w:t xml:space="preserve">                      Nilai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43510</wp:posOffset>
                </wp:positionV>
                <wp:extent cx="601980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4.5pt;margin-top:1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70" w:leader="none"/>
        </w:tabs>
        <w:spacing w:lineRule="auto" w:line="360" w:before="0" w:after="0"/>
        <w:ind w:left="0" w:hanging="77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erjakan soal-soal berikut!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26" w:hanging="360"/>
        <w:rPr/>
      </w:pPr>
      <w:r>
        <w:rPr>
          <w:sz w:val="24"/>
          <w:szCs w:val="24"/>
        </w:rPr>
        <w:t>Hal-hal berikut ini yang tidak harus diperhatikan dalam pembuatan poster yaitu…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isi poster mempengaruhi pembaca</w:t>
        <w:br/>
        <w:t>    B. informasi yang dijelaskan singkat, padat, dan jelas</w:t>
        <w:br/>
        <w:t>    C. teks menarik perhatian</w:t>
        <w:br/>
        <w:t>    D. gambar bertentangan dengan tema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26" w:hanging="360"/>
        <w:rPr/>
      </w:pPr>
      <w:r>
        <w:rPr>
          <w:sz w:val="24"/>
          <w:szCs w:val="24"/>
        </w:rPr>
        <w:t>Sikap yang benar  ketika ada dua teman yang bermusuhan adalah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A. mendamaikan mereka</w:t>
        <w:br/>
        <w:t>   B. menegur mereka berdua</w:t>
        <w:br/>
        <w:t>   C. memusuhi salah satu teman</w:t>
        <w:br/>
        <w:t>   D. tidak peduli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Bangsa Indonesia harus…agar Indonesia menjadi bangsa yang kua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dul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rsat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pecah-bela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Sombong dengan daerah asalnya</w:t>
        <w:br/>
        <w:t xml:space="preserve">    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26" w:hanging="36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ikap yang sebaiknya dilakukan ketika ada gotong royong membersihkan kelas adalah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Berikut ini yang bukan merupakan hal-hal yang dapat memupuk kerja sama adalah…</w:t>
      </w:r>
    </w:p>
    <w:p>
      <w:pPr>
        <w:pStyle w:val="ListParagraph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peran dan tanggung jawab yang jelas</w:t>
        <w:br/>
        <w:t xml:space="preserve">    B. ingin berbagi ide dan pikiran </w:t>
        <w:br/>
        <w:t>    C. berburuk sangka kepada orang lain</w:t>
        <w:br/>
        <w:t>    D. keinginan untuk mencapai tujuan</w:t>
      </w:r>
    </w:p>
    <w:p>
      <w:pPr>
        <w:pStyle w:val="Normal"/>
        <w:spacing w:lineRule="auto" w:line="240" w:before="0" w:after="0"/>
        <w:ind w:left="4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Berikut ini yang merupakan kosakata baku adalah…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merobah, analisis, telepon</w:t>
        <w:br/>
        <w:t>    B. standarisasi, mangkok, Februari</w:t>
        <w:br/>
        <w:t>    C. kerja sama, izin, risiko</w:t>
        <w:br/>
        <w:t>    D. saputangan, Jum’at, nomor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Karangan yang berisi keterangan-keterangan hasil percobaan atau perjalanan disebut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laporan</w:t>
        <w:br/>
        <w:t xml:space="preserve">    B. wawancara </w:t>
        <w:br/>
        <w:t>    C. persuasi</w:t>
        <w:br/>
        <w:t>    D. argumentasi</w:t>
      </w:r>
    </w:p>
    <w:p>
      <w:pPr>
        <w:pStyle w:val="ListParagraph"/>
        <w:spacing w:lineRule="auto" w:line="240" w:before="0" w:after="0"/>
        <w:ind w:left="567" w:firstLine="15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Penyajian bacaan dalam bentuk singkat disebut…. </w:t>
      </w:r>
    </w:p>
    <w:p>
      <w:pPr>
        <w:pStyle w:val="ListParagraph"/>
        <w:spacing w:lineRule="auto" w:line="240" w:before="0" w:after="0"/>
        <w:ind w:left="425" w:hanging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ringkasan</w:t>
        <w:br/>
        <w:t xml:space="preserve">    B. tulisan </w:t>
        <w:br/>
        <w:t>    C. wawancara</w:t>
        <w:br/>
        <w:t xml:space="preserve">    D. berita   </w:t>
        <w:br/>
        <w:t xml:space="preserve">     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Berikut ini yang merupakan contoh kata baku adalah….</w:t>
      </w:r>
    </w:p>
    <w:p>
      <w:pPr>
        <w:pStyle w:val="ListParagraph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analisa</w:t>
        <w:br/>
        <w:t>    B. aktip</w:t>
        <w:br/>
        <w:t>    C. Nopember</w:t>
        <w:br/>
        <w:t>    D. risiko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arangan eksposisi adalah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Berikut ini contoh sikap toleransi dalam menghadapi perbedaan yaitu…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hanya mempelajari budaya sendiri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. bersikap tinggi hati terhadapbudaya lain</w:t>
        <w:br/>
        <w:t xml:space="preserve"> C. menghargai pendapat tanpa memandang budaya yang berbeda</w:t>
        <w:br/>
        <w:t> D. mendengarkan teman yang memiliki satu kebudayaan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anfaat dari permainan tradisional yaitu….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membeda-bedakan teman    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B. dapat berbuat curang</w:t>
        <w:br/>
        <w:t>   C. melatih kebohongan</w:t>
        <w:br/>
        <w:t>   D. meningkatkan ketangkasan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Contoh perilaku menjaga keharmonisan di lingkungan yaitu…</w:t>
      </w:r>
    </w:p>
    <w:p>
      <w:pPr>
        <w:pStyle w:val="ListParagraph"/>
        <w:spacing w:lineRule="auto" w:line="240" w:before="0" w:after="0"/>
        <w:ind w:left="567" w:hanging="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Seseorang yang mempunyai keterampilan khusus dan bekerja membuat barang-barang kerajinan disebut…</w:t>
      </w:r>
    </w:p>
    <w:p>
      <w:pPr>
        <w:pStyle w:val="ListParagraph"/>
        <w:ind w:left="426" w:hanging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petani</w:t>
        <w:br/>
        <w:t xml:space="preserve">    B. perajin </w:t>
        <w:br/>
        <w:t>    C. guru</w:t>
        <w:br/>
        <w:t xml:space="preserve">    D. nelayan   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Pak Sakti adalah seorang perajin pembuat angklung, alat music yang berasal dari Sunda. Bahan utama yang digunakan adalah..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kayu</w:t>
        <w:br/>
        <w:t>    B. bambu</w:t>
        <w:br/>
        <w:t>    C. rotan</w:t>
        <w:br/>
        <w:t>    D. plastik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Bunyi yang beraturan disebut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birama</w:t>
        <w:br/>
        <w:t xml:space="preserve">    B. ketukan </w:t>
        <w:br/>
        <w:t>    C. nada</w:t>
        <w:br/>
        <w:t>    D. timbre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Teknik mendekorasi suatu benda dengan menempelkan materi seperti kertas, kaca, daun kering, kemudian dikombinasikan dengan teknik melukis disebut….</w:t>
      </w:r>
    </w:p>
    <w:p>
      <w:pPr>
        <w:pStyle w:val="ListParagraph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kolase   </w:t>
      </w:r>
    </w:p>
    <w:p>
      <w:pPr>
        <w:pStyle w:val="ListParagraph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. montase</w:t>
        <w:br/>
        <w:t>    C. mozaik</w:t>
        <w:br/>
        <w:t xml:space="preserve">    D. painting </w:t>
      </w:r>
    </w:p>
    <w:p>
      <w:pPr>
        <w:pStyle w:val="ListParagraph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Berikut ini yang bukan bahan-bahan yang dapat dibuat anyaman adalah…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bambu   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. kayu</w:t>
        <w:br/>
        <w:t>    C. kertas</w:t>
        <w:br/>
        <w:t>    D. rotan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Salah satu benda yang dapat dibuat dengan anyaman adalah…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sepatu</w:t>
        <w:br/>
        <w:t>    B. tas</w:t>
        <w:br/>
        <w:t>    C. buku</w:t>
        <w:br/>
        <w:t>    D. top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Contoh kerajinan yang terbuat dari anyaman bambu  yaitu…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Berikut ini yang membentuk sudut siku-siku adalah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97155</wp:posOffset>
                </wp:positionV>
                <wp:extent cx="54292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14480"/>
                          <a:chOff x="0" y="0"/>
                          <a:chExt cx="542880" cy="114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80" y="1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7.65pt;width:42.75pt;height:9pt" coordorigin="763,153" coordsize="855,180">
                <v:shape id="shape_0" stroked="t" o:allowincell="f" style="position:absolute;left:763;top:1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8;top:3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97155</wp:posOffset>
                </wp:positionV>
                <wp:extent cx="54292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0"/>
                          <a:chOff x="0" y="0"/>
                          <a:chExt cx="5428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7.65pt;width:42.75pt;height:0pt" coordorigin="763,153" coordsize="855,0">
                <v:shape id="shape_0" stroked="t" o:allowincell="f" style="position:absolute;left:763;top:1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8;top:1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105</wp:posOffset>
                </wp:positionH>
                <wp:positionV relativeFrom="paragraph">
                  <wp:posOffset>81915</wp:posOffset>
                </wp:positionV>
                <wp:extent cx="4191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0"/>
                          <a:chOff x="0" y="0"/>
                          <a:chExt cx="41904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6.45pt;width:33pt;height:0pt" coordorigin="1123,129" coordsize="660,0">
                <v:shape id="shape_0" stroked="t" o:allowincell="f" style="position:absolute;left:1123;top:1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3;top:1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104775</wp:posOffset>
                </wp:positionV>
                <wp:extent cx="485775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76320"/>
                          <a:chOff x="0" y="0"/>
                          <a:chExt cx="485640" cy="76320"/>
                        </a:xfrm>
                      </wpg:grpSpPr>
                      <wps:wsp>
                        <wps:cNvCnPr/>
                        <wps:spPr>
                          <a:xfrm>
                            <a:off x="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8.25pt;width:38.25pt;height:6pt" coordorigin="1033,165" coordsize="765,120">
                <v:shape id="shape_0" stroked="t" o:allowincell="f" style="position:absolute;left:1033;top:2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8;top:1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Gambar yang merupakan segi banyak adalah…</w:t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134620</wp:posOffset>
                </wp:positionV>
                <wp:extent cx="523875" cy="333375"/>
                <wp:effectExtent l="21590" t="12065" r="209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7.15pt;margin-top:10.6pt;width:41.2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119380</wp:posOffset>
                </wp:positionV>
                <wp:extent cx="895350" cy="57150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765">
                              <a:moveTo>
                                <a:pt x="12" y="75"/>
                              </a:moveTo>
                              <a:cubicBezTo>
                                <a:pt x="17" y="165"/>
                                <a:pt x="0" y="259"/>
                                <a:pt x="27" y="345"/>
                              </a:cubicBezTo>
                              <a:cubicBezTo>
                                <a:pt x="35" y="369"/>
                                <a:pt x="80" y="347"/>
                                <a:pt x="102" y="360"/>
                              </a:cubicBezTo>
                              <a:cubicBezTo>
                                <a:pt x="131" y="377"/>
                                <a:pt x="115" y="439"/>
                                <a:pt x="147" y="450"/>
                              </a:cubicBezTo>
                              <a:cubicBezTo>
                                <a:pt x="194" y="467"/>
                                <a:pt x="247" y="461"/>
                                <a:pt x="297" y="465"/>
                              </a:cubicBezTo>
                              <a:cubicBezTo>
                                <a:pt x="382" y="471"/>
                                <a:pt x="467" y="475"/>
                                <a:pt x="552" y="480"/>
                              </a:cubicBezTo>
                              <a:cubicBezTo>
                                <a:pt x="645" y="542"/>
                                <a:pt x="554" y="473"/>
                                <a:pt x="627" y="555"/>
                              </a:cubicBezTo>
                              <a:cubicBezTo>
                                <a:pt x="655" y="587"/>
                                <a:pt x="717" y="645"/>
                                <a:pt x="717" y="645"/>
                              </a:cubicBezTo>
                              <a:cubicBezTo>
                                <a:pt x="752" y="635"/>
                                <a:pt x="788" y="629"/>
                                <a:pt x="822" y="615"/>
                              </a:cubicBezTo>
                              <a:cubicBezTo>
                                <a:pt x="839" y="608"/>
                                <a:pt x="849" y="588"/>
                                <a:pt x="867" y="585"/>
                              </a:cubicBezTo>
                              <a:cubicBezTo>
                                <a:pt x="883" y="582"/>
                                <a:pt x="897" y="595"/>
                                <a:pt x="912" y="600"/>
                              </a:cubicBezTo>
                              <a:cubicBezTo>
                                <a:pt x="958" y="670"/>
                                <a:pt x="957" y="715"/>
                                <a:pt x="1032" y="765"/>
                              </a:cubicBezTo>
                              <a:cubicBezTo>
                                <a:pt x="1062" y="760"/>
                                <a:pt x="1094" y="762"/>
                                <a:pt x="1122" y="750"/>
                              </a:cubicBezTo>
                              <a:cubicBezTo>
                                <a:pt x="1141" y="741"/>
                                <a:pt x="1151" y="719"/>
                                <a:pt x="1167" y="705"/>
                              </a:cubicBezTo>
                              <a:cubicBezTo>
                                <a:pt x="1181" y="693"/>
                                <a:pt x="1197" y="685"/>
                                <a:pt x="1212" y="675"/>
                              </a:cubicBezTo>
                              <a:cubicBezTo>
                                <a:pt x="1232" y="645"/>
                                <a:pt x="1252" y="615"/>
                                <a:pt x="1272" y="585"/>
                              </a:cubicBezTo>
                              <a:cubicBezTo>
                                <a:pt x="1300" y="543"/>
                                <a:pt x="1302" y="435"/>
                                <a:pt x="1302" y="435"/>
                              </a:cubicBezTo>
                              <a:cubicBezTo>
                                <a:pt x="1286" y="321"/>
                                <a:pt x="1276" y="273"/>
                                <a:pt x="1182" y="210"/>
                              </a:cubicBezTo>
                              <a:cubicBezTo>
                                <a:pt x="1096" y="81"/>
                                <a:pt x="1211" y="233"/>
                                <a:pt x="1107" y="150"/>
                              </a:cubicBezTo>
                              <a:cubicBezTo>
                                <a:pt x="1073" y="123"/>
                                <a:pt x="1065" y="73"/>
                                <a:pt x="1032" y="45"/>
                              </a:cubicBezTo>
                              <a:cubicBezTo>
                                <a:pt x="1015" y="30"/>
                                <a:pt x="992" y="25"/>
                                <a:pt x="972" y="15"/>
                              </a:cubicBezTo>
                              <a:cubicBezTo>
                                <a:pt x="862" y="42"/>
                                <a:pt x="753" y="68"/>
                                <a:pt x="642" y="90"/>
                              </a:cubicBezTo>
                              <a:cubicBezTo>
                                <a:pt x="572" y="85"/>
                                <a:pt x="499" y="95"/>
                                <a:pt x="432" y="75"/>
                              </a:cubicBezTo>
                              <a:cubicBezTo>
                                <a:pt x="408" y="68"/>
                                <a:pt x="406" y="31"/>
                                <a:pt x="387" y="15"/>
                              </a:cubicBezTo>
                              <a:cubicBezTo>
                                <a:pt x="375" y="5"/>
                                <a:pt x="357" y="5"/>
                                <a:pt x="342" y="0"/>
                              </a:cubicBezTo>
                              <a:cubicBezTo>
                                <a:pt x="327" y="15"/>
                                <a:pt x="309" y="28"/>
                                <a:pt x="297" y="45"/>
                              </a:cubicBezTo>
                              <a:cubicBezTo>
                                <a:pt x="284" y="63"/>
                                <a:pt x="289" y="101"/>
                                <a:pt x="267" y="105"/>
                              </a:cubicBezTo>
                              <a:cubicBezTo>
                                <a:pt x="227" y="113"/>
                                <a:pt x="187" y="85"/>
                                <a:pt x="147" y="75"/>
                              </a:cubicBezTo>
                              <a:cubicBezTo>
                                <a:pt x="52" y="94"/>
                                <a:pt x="97" y="96"/>
                                <a:pt x="12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2,765" path="m12,75c17,165,0,259,27,345c35,369,80,347,102,360c131,377,115,439,147,450c194,467,247,461,297,465c382,471,467,475,552,480c645,542,554,473,627,555c655,587,717,645,717,645c752,635,788,629,822,615c839,608,849,588,867,585c883,582,897,595,912,600c958,670,957,715,1032,765c1062,760,1094,762,1122,750c1141,741,1151,719,1167,705c1181,693,1197,685,1212,675c1232,645,1252,615,1272,585c1300,543,1302,435,1302,435c1286,321,1276,273,1182,210c1096,81,1211,233,1107,150c1073,123,1065,73,1032,45c1015,30,992,25,972,15c862,42,753,68,642,90c572,85,499,95,432,75c408,68,406,31,387,15c375,5,357,5,342,0c327,15,309,28,297,45c284,63,289,101,267,105c227,113,187,85,147,75c52,94,97,96,12,75xe" fillcolor="white" stroked="t" o:allowincell="f" style="position:absolute;margin-left:77.15pt;margin-top:9.4pt;width:70.4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930</wp:posOffset>
                </wp:positionH>
                <wp:positionV relativeFrom="paragraph">
                  <wp:posOffset>80010</wp:posOffset>
                </wp:positionV>
                <wp:extent cx="447675" cy="409575"/>
                <wp:effectExtent l="5715" t="5715" r="304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6.3pt;width:35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205</wp:posOffset>
                </wp:positionH>
                <wp:positionV relativeFrom="paragraph">
                  <wp:posOffset>140970</wp:posOffset>
                </wp:positionV>
                <wp:extent cx="695325" cy="371475"/>
                <wp:effectExtent l="571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27000 h 210600"/>
                            <a:gd name="textAreaBottom" fmla="*/ 1836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9.15pt;margin-top:11.1pt;width:54.7pt;height:29.2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930</wp:posOffset>
                </wp:positionH>
                <wp:positionV relativeFrom="paragraph">
                  <wp:posOffset>64770</wp:posOffset>
                </wp:positionV>
                <wp:extent cx="543560" cy="429895"/>
                <wp:effectExtent l="5080" t="63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429840"/>
                          <a:chOff x="0" y="0"/>
                          <a:chExt cx="543600" cy="429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8760"/>
                            <a:ext cx="54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5.1pt;width:42.8pt;height:33.85pt" coordorigin="4918,102" coordsize="856,677">
                <v:shape id="shape_0" stroked="t" o:allowincell="f" style="position:absolute;left:4918;top:102;width:1;height:6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8;top:777;width:85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Hasil taksiran dari 89 – 23 + 97 adalah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140</w:t>
        <w:br/>
        <w:t>    B. 150</w:t>
        <w:br/>
        <w:t>    C. 160</w:t>
        <w:br/>
        <w:t>    D. 170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Tentukan taksiran dari hasil operasi 48 x 62 =…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Tentukan taksiran dari hasil operasi 175 + 140 =…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Getaran yang terjadi dalam satu detik disebut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infrasonik</w:t>
        <w:br/>
        <w:t>    B. audiosonik</w:t>
        <w:br/>
        <w:t>    C. frekuensi</w:t>
        <w:br/>
        <w:t>    D. ultrasonik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Bunyi tidak dapat merambat melalui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udara</w:t>
        <w:br/>
        <w:t>    B. air</w:t>
        <w:br/>
        <w:t>    C. benda padat</w:t>
        <w:br/>
        <w:t>    D. ruang hampa udar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Berikut ini yang bukan merupakan bagian luar telinga adalah…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daun telinga    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. lubang telinga</w:t>
        <w:br/>
        <w:t>    C. rumah siput</w:t>
        <w:br/>
        <w:t>    D. saluran telinga luar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Semakin tinggi frekuensi sumber bunyi, maka semakin…bunyi yang dihasilkan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rendah</w:t>
        <w:br/>
        <w:t>    B. tinggi</w:t>
        <w:br/>
        <w:t>    C. pendek</w:t>
        <w:br/>
        <w:t>    D. panjang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Gaung adalah…</w:t>
      </w:r>
    </w:p>
    <w:p>
      <w:pPr>
        <w:pStyle w:val="Normal"/>
        <w:spacing w:lineRule="auto" w:line="240" w:before="0" w:after="0"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9029"/>
      <w:pgMar w:left="992" w:right="629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774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160" w:hanging="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/>
    </w:rPr>
  </w:style>
  <w:style w:type="character" w:styleId="Og0sq8">
    <w:name w:val="og0sq8"/>
    <w:basedOn w:val="DefaultParagraphFont"/>
    <w:qFormat/>
    <w:rPr/>
  </w:style>
  <w:style w:type="character" w:styleId="E83ll778">
    <w:name w:val="e83ll778"/>
    <w:basedOn w:val="DefaultParagraphFont"/>
    <w:qFormat/>
    <w:rPr/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60" w:hanging="0"/>
      <w:jc w:val="center"/>
    </w:pPr>
    <w:rPr>
      <w:rFonts w:ascii="Times New Roman" w:hAnsi="Times New Roman" w:cs="Times New Roman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L UKK PLH KELAS 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8:00Z</dcterms:created>
  <dc:creator>hill bill</dc:creator>
  <dc:description/>
  <cp:keywords/>
  <dc:language>en-US</dc:language>
  <cp:lastModifiedBy>ismail - [2010]</cp:lastModifiedBy>
  <cp:lastPrinted>2014-11-23T19:39:00Z</cp:lastPrinted>
  <dcterms:modified xsi:type="dcterms:W3CDTF">2018-03-01T09:01:00Z</dcterms:modified>
  <cp:revision>4</cp:revision>
  <dc:subject/>
  <dc:title/>
</cp:coreProperties>
</file>