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876"/>
      </w:tblGrid>
      <w:tr>
        <w:trPr>
          <w:trHeight w:val="765" w:hRule="atLeast"/>
        </w:trPr>
        <w:tc>
          <w:tcPr>
            <w:tcW w:w="1658" w:type="dxa"/>
            <w:tcBorders/>
          </w:tcPr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6780" cy="104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6" w:type="dxa"/>
            <w:tcBorders/>
          </w:tcPr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PEMERINTAH KABUPATEN GUNUNGKIDUL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id-ID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DINAS PENDIDIKAN PEMDA DAN OAHRAGA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PT PAUD DAN SD KECAMATAN PANGGANG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  <w:t xml:space="preserve">SDN </w:t>
            </w:r>
            <w:r>
              <w:rPr>
                <w:b/>
                <w:bCs/>
                <w:sz w:val="28"/>
                <w:szCs w:val="28"/>
              </w:rPr>
              <w:t>TEMUIRENG II</w:t>
            </w:r>
          </w:p>
          <w:p>
            <w:pPr>
              <w:pStyle w:val="Heading"/>
              <w:ind w:left="0" w:hanging="0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Header"/>
        <w:spacing w:lineRule="auto" w:line="276"/>
        <w:rPr>
          <w:rFonts w:cs="Times New Roman"/>
          <w:lang w:val="id-ID" w:eastAsia="en-US"/>
        </w:rPr>
      </w:pPr>
      <w:r>
        <w:rPr>
          <w:rFonts w:cs="Times New Roman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0</wp:posOffset>
                </wp:positionH>
                <wp:positionV relativeFrom="paragraph">
                  <wp:posOffset>50165</wp:posOffset>
                </wp:positionV>
                <wp:extent cx="6515100" cy="0"/>
                <wp:effectExtent l="0" t="28575" r="0" b="285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3.95pt" to="524.45pt,3.95pt" ID="Straight Connector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SOAL UAS  KELAS  4  SEMESTER 1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TEMA 3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84455</wp:posOffset>
                </wp:positionV>
                <wp:extent cx="601980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4.5pt;margin-top: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2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AMA :</w:t>
        <w:tab/>
        <w:tab/>
        <w:t xml:space="preserve">                      Nilai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143510</wp:posOffset>
                </wp:positionV>
                <wp:extent cx="60198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-4.5pt;margin-top:1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5"/>
          <w:numId w:val="2"/>
        </w:numPr>
        <w:tabs>
          <w:tab w:val="clear" w:pos="720"/>
          <w:tab w:val="left" w:pos="284" w:leader="none"/>
        </w:tabs>
        <w:spacing w:lineRule="auto" w:line="360" w:before="0" w:after="0"/>
        <w:ind w:left="6804" w:hanging="680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erjakan soal-soal berikut!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 w:before="0" w:after="0"/>
        <w:ind w:left="680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Perhatikan gambar berikut!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225</wp:posOffset>
            </wp:positionH>
            <wp:positionV relativeFrom="paragraph">
              <wp:posOffset>154940</wp:posOffset>
            </wp:positionV>
            <wp:extent cx="1295400" cy="2114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09625</wp:posOffset>
                </wp:positionH>
                <wp:positionV relativeFrom="paragraph">
                  <wp:posOffset>166370</wp:posOffset>
                </wp:positionV>
                <wp:extent cx="8286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80645</wp:posOffset>
                </wp:positionV>
                <wp:extent cx="314325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6.3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06195</wp:posOffset>
                </wp:positionH>
                <wp:positionV relativeFrom="paragraph">
                  <wp:posOffset>137160</wp:posOffset>
                </wp:positionV>
                <wp:extent cx="8286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8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5345</wp:posOffset>
                </wp:positionH>
                <wp:positionV relativeFrom="paragraph">
                  <wp:posOffset>-5715</wp:posOffset>
                </wp:positionV>
                <wp:extent cx="314325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3.25pt;mso-wrap-distance-left:9.05pt;mso-wrap-distance-right:9.05pt;mso-wrap-distance-top:0pt;mso-wrap-distance-bottom:0pt;margin-top:-0.4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314325" cy="304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4pt;mso-wrap-distance-left:9.05pt;mso-wrap-distance-right:9.05pt;mso-wrap-distance-top:0pt;mso-wrap-distance-bottom:0pt;margin-top:10.7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71575</wp:posOffset>
                </wp:positionH>
                <wp:positionV relativeFrom="paragraph">
                  <wp:posOffset>55245</wp:posOffset>
                </wp:positionV>
                <wp:extent cx="82867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0070</wp:posOffset>
                </wp:positionH>
                <wp:positionV relativeFrom="paragraph">
                  <wp:posOffset>83820</wp:posOffset>
                </wp:positionV>
                <wp:extent cx="31432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7pt;mso-wrap-distance-left:9.05pt;mso-wrap-distance-right:9.05pt;mso-wrap-distance-top:0pt;mso-wrap-distance-bottom:0pt;margin-top:6.6pt;mso-position-vertical-relative:text;margin-left:1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62025</wp:posOffset>
                </wp:positionH>
                <wp:positionV relativeFrom="paragraph">
                  <wp:posOffset>21590</wp:posOffset>
                </wp:positionV>
                <wp:extent cx="82867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Bagian tanaman yang berperan dalam fotosintesis adalah nomor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tuliskan keterangan dari bagian-bagian bunga berikut!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9600</wp:posOffset>
            </wp:positionH>
            <wp:positionV relativeFrom="paragraph">
              <wp:posOffset>214630</wp:posOffset>
            </wp:positionV>
            <wp:extent cx="2016760" cy="16954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/>
          <w:bCs/>
          <w:sz w:val="24"/>
          <w:szCs w:val="24"/>
        </w:rPr>
        <w:t>1…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ab/>
        <w:tab/>
        <w:t>2…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ab/>
        <w:tab/>
        <w:t>3…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ab/>
        <w:tab/>
        <w:t>4…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  <w:tab/>
        <w:tab/>
        <w:tab/>
        <w:tab/>
        <w:tab/>
        <w:tab/>
        <w:tab/>
        <w:t>5…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</w:tabs>
        <w:spacing w:lineRule="auto" w:line="36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Kadal dan buaya mengalami daur hidup dengan cara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etamorfosis sempurna</w:t>
        <w:br/>
        <w:t>    B. metamorfosis tidak sempurn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 metamorfosis amfibi</w:t>
        <w:br/>
        <w:t xml:space="preserve">    D. tanpa metamorfosis  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Udang memiliki ….pasang kak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Cara merawat bunga mawar yang benar adalah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A. memberi pupuk sebanyaknya</w:t>
        <w:br/>
        <w:t>    B. memetik daun-daunny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 menyiramnya pada pagi dan sore</w:t>
        <w:br/>
        <w:t>    D. memberi pestisida buata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==================================================================================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5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"/>
        <w:gridCol w:w="350"/>
        <w:gridCol w:w="351"/>
        <w:gridCol w:w="350"/>
      </w:tblGrid>
      <w:tr>
        <w:trPr>
          <w:trHeight w:val="5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Penguraian yang tepat dari daerah yang diarsir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   </w:t>
        <w:tab/>
        <w:tab/>
        <w:t xml:space="preserve"> </w:t>
        <w:tab/>
        <w:t xml:space="preserve">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     </w:t>
        <w:tab/>
        <w:tab/>
        <w:t xml:space="preserve">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>
          <w:sz w:val="24"/>
          <w:szCs w:val="24"/>
        </w:rPr>
        <w:t>Pernyataan berikut yang benar adalah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  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ab/>
        <w:tab/>
        <w:t xml:space="preserve">C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B.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   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 xml:space="preserve"> D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  =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sz w:val="24"/>
          <w:szCs w:val="24"/>
        </w:rPr>
        <w:t>=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>
          <w:sz w:val="24"/>
          <w:szCs w:val="24"/>
        </w:rPr>
        <w:t xml:space="preserve">Buatlah dua gambar bentuk pecahan yang senilai dengan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!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Bandingkan pecahan berikut, berilah tanda &lt;, &gt; atau =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…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  <w:tab/>
        <w:tab/>
        <w:t xml:space="preserve">b.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  <w:szCs w:val="24"/>
        </w:rPr>
        <w:t>….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  <w:szCs w:val="24"/>
        </w:rPr>
        <w:br/>
        <w:t xml:space="preserve">   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================================================================================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Karangan yang menggambarkan keadaan atau ciri-ciri suatu benda  secara terperinci disebut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>A. narasi</w:t>
        <w:br/>
        <w:t>    B. eksposisi</w:t>
        <w:br/>
        <w:t>    C. deskripsi</w:t>
        <w:br/>
        <w:t xml:space="preserve">    D. argumentasi  </w:t>
        <w:br/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>
          <w:sz w:val="24"/>
          <w:szCs w:val="24"/>
        </w:rPr>
        <w:t>Cara menyajikan suatu konsep/ide dalam bentuk diagram atau gambar disebut…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. tabel </w:t>
        <w:br/>
        <w:t> B. deskriptif</w:t>
        <w:br/>
        <w:t xml:space="preserve"> C. simbol</w:t>
        <w:br/>
        <w:t xml:space="preserve"> D. peta pikiran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/>
        <w:t>Hal yang menarik dari peta pikiran adalah…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menggunakan gambar atau symbol yang menarik</w:t>
        <w:br/>
        <w:t> B. menggunakan kalimat yang panjang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 terdapat beberapa paragraf</w:t>
        <w:br/>
        <w:t xml:space="preserve"> D. penjelasan kurang rinc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/>
        <w:t>Hal yang menarik dari peta pikiran 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menggunakan gambar atau simbol yang menarik</w:t>
        <w:br/>
        <w:t> B. menggunakan kalimat yang panjang</w:t>
        <w:br/>
        <w:t xml:space="preserve"> C. terdapat beberapa paragraf</w:t>
        <w:br/>
        <w:t xml:space="preserve"> D. penjelasan kurang rinc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/>
        <w:t>Hal yang harus diperhatikan dalam menulis kembali cerita adalah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berposisi sebagai orang kedua</w:t>
        <w:br/>
        <w:t> B. menggunakan kalimat yang sulit dimengerti</w:t>
        <w:br/>
        <w:t xml:space="preserve"> C. menuliskan kembali cerita sesuai keadaannya</w:t>
        <w:br/>
        <w:t xml:space="preserve"> D. urutan peristiwa tidak berurutan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==============================================================================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Manusia harus melestarikan hewan dan tumbuhan untuk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mempercepat kepunahan</w:t>
        <w:br/>
        <w:t> B. menghindari kepunahan</w:t>
        <w:br/>
        <w:t xml:space="preserve"> C. dimanfaatkan sebagai keuntungan pribadi</w:t>
        <w:br/>
        <w:t xml:space="preserve"> D. diburu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Salah satu upaya dalam melestarikan hewan yaitu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menggunakan tas dari kulit harimau</w:t>
        <w:br/>
        <w:t> B. memburu hewan yang dilindung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. merusak habitat hewan</w:t>
        <w:br/>
        <w:t xml:space="preserve"> D. memelihara tempat asli hewan dengan tidak membuang sampah ke sunga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6250</wp:posOffset>
            </wp:positionH>
            <wp:positionV relativeFrom="paragraph">
              <wp:posOffset>33655</wp:posOffset>
            </wp:positionV>
            <wp:extent cx="1495425" cy="13423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oster tersebut mengajak kita untuk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peduli masyarakat</w:t>
        <w:br/>
        <w:t> B. bela negara</w:t>
        <w:br/>
        <w:t xml:space="preserve"> C. taat membayar pajak</w:t>
        <w:br/>
        <w:t xml:space="preserve"> D. menjaga kebersihan lingkungan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Wujud rasa syukur atas nikmat Tuhan Yang Maha Esa tercermin dalam sikap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menggunakan motor untuk pergi ke warung terdekat</w:t>
        <w:br/>
        <w:t> B. tertidur dengan kondisi AC dan TV masih menyala</w:t>
        <w:br/>
        <w:t xml:space="preserve"> C. membersihkan halaman rumah setiap hari</w:t>
        <w:br/>
        <w:t xml:space="preserve"> D. memetik bunga yang tumbuh subur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Tempat khusus untuk memelihara hewan dan tumbuhan yang dilindungi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Manfaat kerjasama adalah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pekerjaan tertunda</w:t>
        <w:br/>
        <w:t> B. membuang waktu</w:t>
        <w:br/>
        <w:t xml:space="preserve"> C. menurunkan kreatifitas</w:t>
        <w:br/>
        <w:t xml:space="preserve"> D. menghemat biay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Contoh sikap yang kurang peduli terhadap lingkungan adalah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A. membuang sampah pada tempatnya</w:t>
        <w:br/>
        <w:t>   B. menulis nama di batang pohon</w:t>
        <w:br/>
        <w:t>   C. membawa tempat makan sendiri</w:t>
        <w:br/>
        <w:t>   Dmemisahkan sampah daur ulang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Akibat yang ditimbulkan dari penggundulan hutan adalah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terjadi longsor akibat musim kemarau</w:t>
        <w:br/>
        <w:t> B. banjir di hulu saat hujan</w:t>
        <w:br/>
        <w:t xml:space="preserve"> C. berkurangnya luas hutan</w:t>
        <w:br/>
        <w:t xml:space="preserve"> D. tempat tinggal hewan semakin luas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Berkemah merupakan bentuk interaksi manusia dengan…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Kelapa sawit yang diolah di perkebunan akan diolah menjadi…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=================================================================================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Gambar yang menjelaskan suatu teks, bacaan, cerita, atau keadaan disebut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ekspresi</w:t>
        <w:br/>
        <w:t> B. seni</w:t>
        <w:br/>
        <w:t xml:space="preserve"> C. ilustrasi</w:t>
        <w:br/>
        <w:t xml:space="preserve"> D. abstrak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Gambar ilustrasi adalah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Salah satu contoh sampah organik adalah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kaleng</w:t>
        <w:br/>
        <w:t> B. kaca</w:t>
        <w:br/>
        <w:t xml:space="preserve"> C. kulit pisang</w:t>
        <w:br/>
        <w:t xml:space="preserve"> D. ban sepeda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>Kolase merupakan karya seni dalam bentuk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dua dimensi</w:t>
        <w:br/>
        <w:t> B. tiga dimensi</w:t>
        <w:br/>
        <w:t xml:space="preserve"> C. empat dimensi</w:t>
        <w:br/>
        <w:t xml:space="preserve"> D. lima dimensi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360"/>
        <w:rPr/>
      </w:pPr>
      <w:r>
        <w:rPr>
          <w:sz w:val="24"/>
          <w:szCs w:val="24"/>
        </w:rPr>
        <w:t xml:space="preserve">Salah satu bahan yang </w:t>
      </w:r>
      <w:r>
        <w:rPr>
          <w:i/>
          <w:sz w:val="24"/>
          <w:szCs w:val="24"/>
        </w:rPr>
        <w:t>tidak</w:t>
      </w:r>
      <w:r>
        <w:rPr>
          <w:sz w:val="24"/>
          <w:szCs w:val="24"/>
        </w:rPr>
        <w:t xml:space="preserve"> dapat digunakan untuk membuat kolase berupa…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A. tisu</w:t>
        <w:br/>
        <w:t> B. kayu</w:t>
        <w:br/>
        <w:t xml:space="preserve"> C. kertas warna</w:t>
        <w:br/>
        <w:t xml:space="preserve"> D. tanah liat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20160"/>
      <w:pgMar w:left="990" w:right="630" w:gutter="0" w:header="0" w:top="5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774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67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160" w:hanging="0"/>
      <w:jc w:val="center"/>
      <w:outlineLvl w:val="3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Og0sq8">
    <w:name w:val="og0sq8"/>
    <w:basedOn w:val="DefaultParagraphFont"/>
    <w:qFormat/>
    <w:rPr/>
  </w:style>
  <w:style w:type="character" w:styleId="E83ll778">
    <w:name w:val="e83ll778"/>
    <w:basedOn w:val="DefaultParagraphFont"/>
    <w:qFormat/>
    <w:rPr/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160" w:hanging="0"/>
      <w:jc w:val="center"/>
    </w:pPr>
    <w:rPr>
      <w:rFonts w:ascii="Times New Roman" w:hAnsi="Times New Roman" w:cs="Times New Roman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L UKK PLH KELAS 5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29:00Z</dcterms:created>
  <dc:creator>hill bill</dc:creator>
  <dc:description/>
  <cp:keywords/>
  <dc:language>en-US</dc:language>
  <cp:lastModifiedBy>ismail - [2010]</cp:lastModifiedBy>
  <cp:lastPrinted>2014-11-23T00:59:00Z</cp:lastPrinted>
  <dcterms:modified xsi:type="dcterms:W3CDTF">2018-03-01T08:50:00Z</dcterms:modified>
  <cp:revision>29</cp:revision>
  <dc:subject/>
  <dc:title/>
</cp:coreProperties>
</file>