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imes New Roman" w:hAnsi="Times New Roman" w:cs="Times New Roman"/>
          <w:sz w:val="24"/>
          <w:szCs w:val="24"/>
        </w:rPr>
      </w:pPr>
      <w:hyperlink r:id="rId2">
        <w:bookmarkStart w:id="0" w:name="page1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KISI-KISI SOAL UTS KURIKULUM 20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618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458845</wp:posOffset>
                  </wp:positionV>
                  <wp:extent cx="11430" cy="12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f" o:allowincell="f" style="position:absolute;margin-left:-0.5pt;margin-top:272.35pt;width:0.85pt;height:0.95pt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0528935</wp:posOffset>
                  </wp:positionH>
                  <wp:positionV relativeFrom="paragraph">
                    <wp:posOffset>3458845</wp:posOffset>
                  </wp:positionV>
                  <wp:extent cx="12700" cy="127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f" o:allowincell="f" style="position:absolute;margin-left:829.05pt;margin-top:272.35pt;width:0.95pt;height:0.95pt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ASPEK PENGETAHUAN ( KI.3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80"/>
        <w:gridCol w:w="100"/>
        <w:gridCol w:w="100"/>
        <w:gridCol w:w="3540"/>
        <w:gridCol w:w="1140"/>
        <w:gridCol w:w="100"/>
        <w:gridCol w:w="23"/>
        <w:gridCol w:w="97"/>
        <w:gridCol w:w="2740"/>
        <w:gridCol w:w="480"/>
        <w:gridCol w:w="120"/>
        <w:gridCol w:w="560"/>
        <w:gridCol w:w="220"/>
        <w:gridCol w:w="400"/>
        <w:gridCol w:w="80"/>
        <w:gridCol w:w="100"/>
        <w:gridCol w:w="23"/>
        <w:gridCol w:w="97"/>
        <w:gridCol w:w="500"/>
        <w:gridCol w:w="200"/>
        <w:gridCol w:w="500"/>
        <w:gridCol w:w="100"/>
        <w:gridCol w:w="23"/>
        <w:gridCol w:w="97"/>
        <w:gridCol w:w="1040"/>
        <w:gridCol w:w="100"/>
        <w:gridCol w:w="23"/>
        <w:gridCol w:w="97"/>
        <w:gridCol w:w="760"/>
        <w:gridCol w:w="100"/>
        <w:gridCol w:w="23"/>
        <w:gridCol w:w="97"/>
        <w:gridCol w:w="1920"/>
        <w:gridCol w:w="100"/>
        <w:gridCol w:w="23"/>
      </w:tblGrid>
      <w:tr>
        <w:trPr>
          <w:trHeight w:val="295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ola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SDN Temuireng I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las / Semes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: II /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g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 Mandalawa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ru Ke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 Umi Fitriati, S.P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: 1.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idup Ruk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2"/>
                  <w:sz w:val="24"/>
                  <w:szCs w:val="24"/>
                </w:rPr>
                <w:t>Sub Tem</w:t>
              </w:r>
            </w:hyperlink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 1. Hidup rukun di ru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 Hidup rukun dengan teman m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9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4"/>
                  <w:szCs w:val="24"/>
                </w:rPr>
                <w:t>3. Hidup rukun di sekola</w:t>
              </w:r>
            </w:hyperlink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 Hidup rukun di masyara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TEMA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Jumlah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No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4"/>
                  <w:sz w:val="24"/>
                  <w:szCs w:val="24"/>
                </w:rPr>
                <w:t>Bentuk Soa</w:t>
              </w:r>
            </w:hyperlink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>l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gridSpan w:val="6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KOMPETENSI DASAR ( KD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MAPEL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8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86"/>
                  <w:sz w:val="24"/>
                  <w:szCs w:val="24"/>
                </w:rPr>
                <w:t xml:space="preserve">ST </w:t>
              </w:r>
            </w:hyperlink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8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86"/>
                  <w:sz w:val="24"/>
                  <w:szCs w:val="24"/>
                </w:rPr>
                <w:t xml:space="preserve">ST </w:t>
              </w:r>
            </w:hyperlink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2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89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89"/>
                  <w:sz w:val="24"/>
                  <w:szCs w:val="24"/>
                </w:rPr>
                <w:t xml:space="preserve">ST </w:t>
              </w:r>
            </w:hyperlink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3</w:t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89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89"/>
                  <w:sz w:val="24"/>
                  <w:szCs w:val="24"/>
                </w:rPr>
                <w:t xml:space="preserve">ST </w:t>
              </w:r>
            </w:hyperlink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4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7"/>
                  <w:sz w:val="24"/>
                  <w:szCs w:val="24"/>
                </w:rPr>
                <w:t xml:space="preserve">(PG/Isian/Uraian </w:t>
              </w:r>
            </w:hyperlink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)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5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 Mengenal teks buku harian tentang kegi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.1 Menentukan karak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ggota keluarga dan dokumen mi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tiap individu di ruma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luarga dengan bantuan guru atau te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.2 Membedakan set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lam bahasa Indonesia lisan dan tulis y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idu di ru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9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4"/>
                  <w:szCs w:val="24"/>
                </w:rPr>
                <w:t>isian singka</w:t>
              </w:r>
            </w:hyperlink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pat di isi dengan kosakata bahsa da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rdasarkan karak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tuk membantu pemaha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ng dimili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B.Ind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 Mengenal teks permintaan maaf tent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.1 Mengidentifikasi con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kap hidup rukun dalam kemajemu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>sikap hidup rukun da</w:t>
              </w:r>
            </w:hyperlink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luarga dan teman dalam bahasa Indone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dak rukun da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80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4"/>
                  <w:szCs w:val="24"/>
                </w:rPr>
                <w:t>isian singka</w:t>
              </w:r>
            </w:hyperlink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san dan tulis yang dapat di isi kosak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majemukan keluar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7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hasa daerah untuk membantu penyaj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 Mengenal Bilangan asli sampai 500 den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1 Membilang sampai 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MT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enggunakan blok dienes ( Kubus satuan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4"/>
                  <w:szCs w:val="24"/>
                </w:rPr>
                <w:t>dengan menggunaka</w:t>
              </w:r>
            </w:hyperlink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1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1</w:t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1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1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9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3"/>
                  <w:sz w:val="24"/>
                  <w:szCs w:val="24"/>
                </w:rPr>
                <w:t>6 s.d 1</w:t>
              </w:r>
            </w:hyperlink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w w:val="9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4"/>
                  <w:szCs w:val="24"/>
                </w:rPr>
                <w:t>isian singka</w:t>
              </w:r>
            </w:hyperlink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lok dienes (kub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tuan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. 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isi-kisi Soal UTS I Kelas II Kurikulum 20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y www.efullama.wordpress.co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8720" w:h="11906"/>
          <w:pgMar w:left="1120" w:right="1020" w:gutter="0" w:header="0" w:top="113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3.95pt" to="-0.05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33.95pt" to="54.15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8410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33.95pt" to="298.3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7405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-33.95pt" to="465.15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01435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-33.95pt" to="504.05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2285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5pt,-33.95pt" to="539.55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00595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5pt,-33.95pt" to="574.85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52080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4pt,-33.95pt" to="610.4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53450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-33.95pt" to="673.5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75750</wp:posOffset>
                </wp:positionH>
                <wp:positionV relativeFrom="paragraph">
                  <wp:posOffset>-431165</wp:posOffset>
                </wp:positionV>
                <wp:extent cx="0" cy="3302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5pt,-33.95pt" to="722.5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535285</wp:posOffset>
                </wp:positionH>
                <wp:positionV relativeFrom="paragraph">
                  <wp:posOffset>-431165</wp:posOffset>
                </wp:positionV>
                <wp:extent cx="0" cy="2730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5pt,-33.95pt" to="829.55pt,-3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528935</wp:posOffset>
                </wp:positionH>
                <wp:positionV relativeFrom="paragraph">
                  <wp:posOffset>-407035</wp:posOffset>
                </wp:positionV>
                <wp:extent cx="12700" cy="1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9.05pt;margin-top:-32.0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6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600"/>
        <w:gridCol w:w="2860"/>
        <w:gridCol w:w="1160"/>
        <w:gridCol w:w="1180"/>
        <w:gridCol w:w="260"/>
        <w:gridCol w:w="780"/>
        <w:gridCol w:w="1200"/>
        <w:gridCol w:w="900"/>
        <w:gridCol w:w="2100"/>
        <w:gridCol w:w="23"/>
      </w:tblGrid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5"/>
                  <w:sz w:val="24"/>
                  <w:szCs w:val="24"/>
                </w:rPr>
                <w:t xml:space="preserve">TEMA </w:t>
              </w:r>
            </w:hyperlink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Jumlah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No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4"/>
                  <w:sz w:val="24"/>
                  <w:szCs w:val="24"/>
                </w:rPr>
                <w:t>Bentuk Soa</w:t>
              </w:r>
            </w:hyperlink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4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KOMPETENSI DASAR ( KD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ST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ST 2   S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ST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7"/>
                  <w:sz w:val="24"/>
                  <w:szCs w:val="24"/>
                </w:rPr>
                <w:t xml:space="preserve">(PG/Isian/Uraian </w:t>
              </w:r>
            </w:hyperlink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8720" w:h="11906"/>
          <w:pgMar w:left="1220" w:right="1120" w:gutter="0" w:header="0" w:top="115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overflowPunct w:val="false"/>
        <w:autoSpaceDE w:val="false"/>
        <w:spacing w:lineRule="auto" w:line="285" w:before="0" w:after="0"/>
        <w:ind w:left="1340" w:right="640" w:hanging="391"/>
        <w:rPr/>
      </w:pPr>
      <w:hyperlink r:id="rId62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Memahami makna keberagam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n </w:t>
      </w:r>
      <w:hyperlink r:id="rId63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karakteristik individu di rumah dan d</w:t>
        </w:r>
      </w:hyperlink>
      <w:r>
        <w:rPr>
          <w:rFonts w:cs="Times New Roman" w:ascii="Times New Roman" w:hAnsi="Times New Roman"/>
          <w:sz w:val="23"/>
          <w:szCs w:val="23"/>
        </w:rPr>
        <w:t xml:space="preserve">i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PPK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sekola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overflowPunct w:val="false"/>
        <w:autoSpaceDE w:val="false"/>
        <w:spacing w:lineRule="auto" w:line="307" w:before="0" w:after="0"/>
        <w:ind w:left="1340" w:right="60" w:hanging="391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mahami arti bersatu dalam beragaman 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i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sekolah dan di rum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h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overflowPunct w:val="false"/>
        <w:autoSpaceDE w:val="false"/>
        <w:spacing w:lineRule="auto" w:line="312" w:before="0" w:after="0"/>
        <w:ind w:left="1340" w:right="380" w:hanging="391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ngenal bahan dan alat serta teknikn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membuat karya seni ru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overflowPunct w:val="false"/>
        <w:autoSpaceDE w:val="false"/>
        <w:spacing w:lineRule="auto" w:line="240" w:before="0" w:after="0"/>
        <w:ind w:left="1320" w:hanging="371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ngenal pola irama lagu bertan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040"/>
        <w:gridCol w:w="23"/>
      </w:tblGrid>
      <w:tr>
        <w:trPr>
          <w:trHeight w:val="276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BDP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4"/>
                  <w:szCs w:val="24"/>
                </w:rPr>
                <w:t>berirama tiga, pola bervariasi dan pol</w:t>
              </w:r>
            </w:hyperlink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ama rata dengan alat musik ritm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overflowPunct w:val="false"/>
        <w:autoSpaceDE w:val="false"/>
        <w:spacing w:lineRule="auto" w:line="331" w:before="0" w:after="0"/>
        <w:ind w:left="1340" w:hanging="391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ngetahui cara mengolah bahan alam y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g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dapat dimanfaatkan sebagai karya krea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f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dan bahan olahan maka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4" w:leader="none"/>
        </w:tabs>
        <w:overflowPunct w:val="false"/>
        <w:autoSpaceDE w:val="false"/>
        <w:spacing w:lineRule="auto" w:line="261" w:before="0" w:after="0"/>
        <w:ind w:left="603" w:hanging="603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nyebutkan ban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k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benda deng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n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menggunakan kub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s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satuan blok dienes (kub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s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satuan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4" w:leader="none"/>
        </w:tabs>
        <w:overflowPunct w:val="false"/>
        <w:autoSpaceDE w:val="false"/>
        <w:spacing w:lineRule="auto" w:line="271" w:before="0" w:after="0"/>
        <w:ind w:left="603" w:right="380" w:hanging="603"/>
        <w:rPr/>
      </w:pPr>
      <w:r>
        <w:rPr>
          <w:rFonts w:cs="Times New Roman" w:ascii="Times New Roman" w:hAnsi="Times New Roman"/>
          <w:sz w:val="23"/>
          <w:szCs w:val="23"/>
        </w:rPr>
        <w:t xml:space="preserve">Menyebutkan </w:t>
      </w:r>
      <w:hyperlink r:id="rId79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keberagaman anggot</w:t>
        </w:r>
      </w:hyperlink>
      <w:r>
        <w:rPr>
          <w:rFonts w:cs="Times New Roman" w:ascii="Times New Roman" w:hAnsi="Times New Roman"/>
          <w:sz w:val="23"/>
          <w:szCs w:val="23"/>
        </w:rPr>
        <w:t xml:space="preserve">a </w:t>
      </w:r>
      <w:hyperlink r:id="rId80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keluarga berdasark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n </w:t>
      </w:r>
      <w:hyperlink r:id="rId81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jenis kelamin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4" w:leader="none"/>
        </w:tabs>
        <w:overflowPunct w:val="false"/>
        <w:autoSpaceDE w:val="false"/>
        <w:spacing w:lineRule="auto" w:line="264" w:before="0" w:after="0"/>
        <w:ind w:left="603" w:right="20" w:hanging="603"/>
        <w:rPr/>
      </w:pPr>
      <w:r>
        <w:rPr>
          <w:rFonts w:cs="Times New Roman" w:ascii="Times New Roman" w:hAnsi="Times New Roman"/>
          <w:sz w:val="23"/>
          <w:szCs w:val="23"/>
        </w:rPr>
        <w:t xml:space="preserve">Mengidentifikasi </w:t>
      </w:r>
      <w:hyperlink r:id="rId82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bahanbahan dal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m </w:t>
      </w:r>
      <w:hyperlink r:id="rId83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 membuat karya seni rupa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4" w:leader="none"/>
        </w:tabs>
        <w:overflowPunct w:val="false"/>
        <w:autoSpaceDE w:val="false"/>
        <w:spacing w:lineRule="auto" w:line="256" w:before="0" w:after="0"/>
        <w:ind w:left="603" w:right="20" w:hanging="603"/>
        <w:rPr/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ngidentifikasi berbag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i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pola irama lagu deng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n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menggunakan alat mu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k ritmi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3220" w:leader="none"/>
          <w:tab w:val="left" w:pos="4120" w:leader="none"/>
          <w:tab w:val="left" w:pos="53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</w:t>
        <w:tab/>
        <w:t>3,3</w:t>
        <w:tab/>
        <w:t>3,3</w:t>
        <w:tab/>
        <w:t>2</w:t>
        <w:tab/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3-1</w:t>
        </w:r>
      </w:hyperlink>
      <w:r>
        <w:rPr>
          <w:rFonts w:cs="Times New Roman" w:ascii="Times New Roman" w:hAnsi="Times New Roman"/>
          <w:sz w:val="24"/>
          <w:szCs w:val="24"/>
        </w:rPr>
        <w:t>4</w:t>
        <w:tab/>
      </w:r>
      <w:hyperlink r:id="rId88">
        <w:r>
          <w:rPr>
            <w:rStyle w:val="InternetLink"/>
            <w:rFonts w:cs="Times New Roman" w:ascii="Times New Roman" w:hAnsi="Times New Roman"/>
          </w:rPr>
          <w:t xml:space="preserve"> isian singka</w:t>
        </w:r>
      </w:hyperlink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280" w:leader="none"/>
          <w:tab w:val="left" w:pos="5360" w:leader="none"/>
        </w:tabs>
        <w:autoSpaceDE w:val="false"/>
        <w:spacing w:lineRule="auto" w:line="237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</w:t>
        <w:tab/>
        <w:t>1</w:t>
        <w:tab/>
        <w:t>15</w:t>
        <w:tab/>
      </w:r>
      <w:hyperlink r:id="rId89">
        <w:r>
          <w:rPr>
            <w:rStyle w:val="InternetLink"/>
            <w:rFonts w:cs="Times New Roman" w:ascii="Times New Roman" w:hAnsi="Times New Roman"/>
          </w:rPr>
          <w:t xml:space="preserve"> isian singka</w:t>
        </w:r>
      </w:hyperlink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220" w:leader="none"/>
          <w:tab w:val="left" w:pos="4120" w:leader="none"/>
          <w:tab w:val="left" w:pos="5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1</w:t>
        <w:tab/>
        <w:t>3,1</w:t>
        <w:tab/>
        <w:t>1</w:t>
        <w:tab/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6-1</w:t>
        </w:r>
      </w:hyperlink>
      <w:r>
        <w:rPr>
          <w:rFonts w:cs="Times New Roman" w:ascii="Times New Roman" w:hAnsi="Times New Roman"/>
          <w:sz w:val="24"/>
          <w:szCs w:val="24"/>
        </w:rPr>
        <w:t>7</w:t>
        <w:tab/>
      </w:r>
      <w:hyperlink r:id="rId91">
        <w:r>
          <w:rPr>
            <w:rStyle w:val="InternetLink"/>
            <w:rFonts w:cs="Times New Roman" w:ascii="Times New Roman" w:hAnsi="Times New Roman"/>
          </w:rPr>
          <w:t xml:space="preserve"> isian singka</w:t>
        </w:r>
      </w:hyperlink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40" w:leader="none"/>
          <w:tab w:val="left" w:pos="3220" w:leader="none"/>
          <w:tab w:val="left" w:pos="4280" w:leader="none"/>
          <w:tab w:val="left" w:pos="53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2</w:t>
        <w:tab/>
        <w:t>3,2</w:t>
        <w:tab/>
        <w:t>3,2</w:t>
        <w:tab/>
        <w:t>3,2</w:t>
        <w:tab/>
        <w:t>1</w:t>
        <w:tab/>
        <w:t>18</w:t>
        <w:tab/>
      </w:r>
      <w:hyperlink r:id="rId92">
        <w:r>
          <w:rPr>
            <w:rStyle w:val="InternetLink"/>
            <w:rFonts w:cs="Times New Roman" w:ascii="Times New Roman" w:hAnsi="Times New Roman"/>
          </w:rPr>
          <w:t xml:space="preserve"> isian singka</w:t>
        </w:r>
      </w:hyperlink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280" w:leader="none"/>
          <w:tab w:val="left" w:pos="5360" w:leader="none"/>
        </w:tabs>
        <w:autoSpaceDE w:val="false"/>
        <w:spacing w:lineRule="auto" w:line="237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</w:t>
        <w:tab/>
        <w:t>1</w:t>
        <w:tab/>
        <w:t>19</w:t>
        <w:tab/>
      </w:r>
      <w:hyperlink r:id="rId93">
        <w:r>
          <w:rPr>
            <w:rStyle w:val="InternetLink"/>
            <w:rFonts w:cs="Times New Roman" w:ascii="Times New Roman" w:hAnsi="Times New Roman"/>
          </w:rPr>
          <w:t xml:space="preserve"> isian singka</w:t>
        </w:r>
      </w:hyperlink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.  2</w:t>
      </w:r>
    </w:p>
    <w:p>
      <w:pPr>
        <w:sectPr>
          <w:type w:val="nextPage"/>
          <w:pgSz w:orient="landscape" w:w="18720" w:h="11906"/>
          <w:pgMar w:left="1360" w:right="1140" w:gutter="0" w:header="0" w:top="1156" w:footer="0" w:bottom="576"/>
          <w:pgNumType w:fmt="decimal"/>
          <w:cols w:num="3" w:equalWidth="false" w:sep="false">
            <w:col w:w="5600" w:space="236"/>
            <w:col w:w="3083" w:space="38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isi-kisi Soal UTS I Kelas II Kurikulum 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y www.efullama.wordpress.com</w:t>
      </w:r>
    </w:p>
    <w:p>
      <w:pPr>
        <w:sectPr>
          <w:type w:val="nextPage"/>
          <w:pgSz w:orient="landscape" w:w="18720" w:h="11906"/>
          <w:pgMar w:left="1140" w:right="8560" w:gutter="0" w:header="0" w:top="115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600"/>
        <w:gridCol w:w="2860"/>
        <w:gridCol w:w="1160"/>
        <w:gridCol w:w="1180"/>
        <w:gridCol w:w="260"/>
        <w:gridCol w:w="780"/>
        <w:gridCol w:w="1200"/>
        <w:gridCol w:w="900"/>
        <w:gridCol w:w="2100"/>
        <w:gridCol w:w="23"/>
      </w:tblGrid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5"/>
                  <w:sz w:val="24"/>
                  <w:szCs w:val="24"/>
                </w:rPr>
                <w:t xml:space="preserve">TEMA </w:t>
              </w:r>
            </w:hyperlink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Jumlah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No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4"/>
                  <w:sz w:val="24"/>
                  <w:szCs w:val="24"/>
                </w:rPr>
                <w:t>Bentuk Soa</w:t>
              </w:r>
            </w:hyperlink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4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KOMPETENSI DASAR ( KD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KATOR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ST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ST 2   S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ST 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7"/>
                  <w:sz w:val="24"/>
                  <w:szCs w:val="24"/>
                </w:rPr>
                <w:t xml:space="preserve">(PG/Isian/Uraian </w:t>
              </w:r>
            </w:hyperlink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8720" w:h="11906"/>
          <w:pgMar w:left="1140" w:right="8560" w:gutter="0" w:header="0" w:top="115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080"/>
        <w:gridCol w:w="23"/>
      </w:tblGrid>
      <w:tr>
        <w:trPr>
          <w:trHeight w:val="281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PJOK 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 Mengetahui konsep variasi pola gerak da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.1 Mengidentifika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komotor dan non-lokomotor ses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4"/>
                  <w:szCs w:val="24"/>
                </w:rPr>
                <w:t>penggunaan variasi pol</w:t>
              </w:r>
            </w:hyperlink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ngan irama ( ketukan ) tanpa/den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760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rak dasar lokomo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suai irama (ketuk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sik dalam aktivitas dalam gerak ritm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npa iringan mu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lam aktivitas g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i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6460" w:hanging="600"/>
        <w:rPr/>
      </w:pP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6.3 Mengidentifik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i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penggunaan variasi p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gerak dasar non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lokomotor sesuai ir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ketukan) tanpa iring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n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musik dalam aktivita</w:t>
        </w:r>
      </w:hyperlink>
      <w:r>
        <w:rPr>
          <w:rFonts w:cs="Times New Roman" w:ascii="Times New Roman" w:hAnsi="Times New Roman"/>
          <w:sz w:val="24"/>
          <w:szCs w:val="24"/>
        </w:rPr>
        <w:t>s ritm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760" w:leader="none"/>
          <w:tab w:val="left" w:pos="2820" w:leader="none"/>
          <w:tab w:val="left" w:pos="39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6</w:t>
        <w:tab/>
        <w:t>3,6</w:t>
        <w:tab/>
        <w:t>1</w:t>
        <w:tab/>
        <w:t>20</w:t>
        <w:tab/>
      </w:r>
      <w:hyperlink r:id="rId117">
        <w:r>
          <w:rPr>
            <w:rStyle w:val="InternetLink"/>
            <w:rFonts w:cs="Times New Roman" w:ascii="Times New Roman" w:hAnsi="Times New Roman"/>
          </w:rPr>
          <w:t xml:space="preserve"> isian singka</w:t>
        </w:r>
      </w:hyperlink>
      <w:r>
        <w:rPr>
          <w:rFonts w:cs="Times New Roman" w:ascii="Times New Roman" w:hAnsi="Times New Roman"/>
        </w:rPr>
        <w:t>t</w:t>
      </w:r>
    </w:p>
    <w:p>
      <w:pPr>
        <w:sectPr>
          <w:type w:val="nextPage"/>
          <w:pgSz w:orient="landscape" w:w="18720" w:h="11906"/>
          <w:pgMar w:left="1340" w:right="1480" w:gutter="0" w:header="0" w:top="1156" w:footer="0" w:bottom="576"/>
          <w:pgNumType w:fmt="decimal"/>
          <w:cols w:num="2" w:equalWidth="false" w:sep="false">
            <w:col w:w="8780" w:space="200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447"/>
        <w:gridCol w:w="5447"/>
      </w:tblGrid>
      <w:tr>
        <w:trPr>
          <w:trHeight w:val="4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 SANTOSO, S. Pd.,M.P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1966052219910810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ggang, ……………………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Kelas 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8720" w:h="11906"/>
      <w:pgMar w:left="1140" w:right="1140" w:gutter="0" w:header="0" w:top="115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ullama.wordpress.com/kurikulum-2013-efullamahp/kisi-kisi-dan-soal-uts-kurikulum-2013-by-efullama/" TargetMode="External"/><Relationship Id="rId3" Type="http://schemas.openxmlformats.org/officeDocument/2006/relationships/hyperlink" Target="https://efullama.wordpress.com/kurikulum-2013-efullamahp/kisi-kisi-dan-soal-uts-kurikulum-2013-by-efullama/" TargetMode="External"/><Relationship Id="rId4" Type="http://schemas.openxmlformats.org/officeDocument/2006/relationships/hyperlink" Target="https://efullama.wordpress.com/kurikulum-2013-efullamahp/kisi-kisi-dan-soal-uts-kurikulum-2013-by-efullama/" TargetMode="External"/><Relationship Id="rId5" Type="http://schemas.openxmlformats.org/officeDocument/2006/relationships/hyperlink" Target="https://efullama.wordpress.com/kurikulum-2013-efullamahp/kisi-kisi-dan-soal-uts-kurikulum-2013-by-efullama/" TargetMode="External"/><Relationship Id="rId6" Type="http://schemas.openxmlformats.org/officeDocument/2006/relationships/hyperlink" Target="https://efullama.wordpress.com/kurikulum-2013-efullamahp/kisi-kisi-dan-soal-uts-kurikulum-2013-by-efullama/" TargetMode="External"/><Relationship Id="rId7" Type="http://schemas.openxmlformats.org/officeDocument/2006/relationships/hyperlink" Target="https://efullama.wordpress.com/kurikulum-2013-efullamahp/kisi-kisi-dan-soal-uts-kurikulum-2013-by-efullama/" TargetMode="External"/><Relationship Id="rId8" Type="http://schemas.openxmlformats.org/officeDocument/2006/relationships/hyperlink" Target="https://efullama.wordpress.com/kurikulum-2013-efullamahp/kisi-kisi-dan-soal-uts-kurikulum-2013-by-efullama/" TargetMode="External"/><Relationship Id="rId9" Type="http://schemas.openxmlformats.org/officeDocument/2006/relationships/hyperlink" Target="https://efullama.wordpress.com/kurikulum-2013-efullamahp/kisi-kisi-dan-soal-uts-kurikulum-2013-by-efullama/" TargetMode="External"/><Relationship Id="rId10" Type="http://schemas.openxmlformats.org/officeDocument/2006/relationships/hyperlink" Target="https://efullama.wordpress.com/kurikulum-2013-efullamahp/kisi-kisi-dan-soal-uts-kurikulum-2013-by-efullama/" TargetMode="External"/><Relationship Id="rId11" Type="http://schemas.openxmlformats.org/officeDocument/2006/relationships/hyperlink" Target="https://efullama.wordpress.com/kurikulum-2013-efullamahp/kisi-kisi-dan-soal-uts-kurikulum-2013-by-efullama/" TargetMode="External"/><Relationship Id="rId12" Type="http://schemas.openxmlformats.org/officeDocument/2006/relationships/hyperlink" Target="https://efullama.wordpress.com/kurikulum-2013-efullamahp/kisi-kisi-dan-soal-uts-kurikulum-2013-by-efullama/" TargetMode="External"/><Relationship Id="rId13" Type="http://schemas.openxmlformats.org/officeDocument/2006/relationships/hyperlink" Target="https://efullama.wordpress.com/kurikulum-2013-efullamahp/kisi-kisi-dan-soal-uts-kurikulum-2013-by-efullama/" TargetMode="External"/><Relationship Id="rId14" Type="http://schemas.openxmlformats.org/officeDocument/2006/relationships/hyperlink" Target="https://efullama.wordpress.com/kurikulum-2013-efullamahp/kisi-kisi-dan-soal-uts-kurikulum-2013-by-efullama/" TargetMode="External"/><Relationship Id="rId15" Type="http://schemas.openxmlformats.org/officeDocument/2006/relationships/hyperlink" Target="https://efullama.wordpress.com/kurikulum-2013-efullamahp/kisi-kisi-dan-soal-uts-kurikulum-2013-by-efullama/" TargetMode="External"/><Relationship Id="rId16" Type="http://schemas.openxmlformats.org/officeDocument/2006/relationships/hyperlink" Target="https://efullama.wordpress.com/kurikulum-2013-efullamahp/kisi-kisi-dan-soal-uts-kurikulum-2013-by-efullama/" TargetMode="External"/><Relationship Id="rId17" Type="http://schemas.openxmlformats.org/officeDocument/2006/relationships/hyperlink" Target="https://efullama.wordpress.com/kurikulum-2013-efullamahp/kisi-kisi-dan-soal-uts-kurikulum-2013-by-efullama/" TargetMode="External"/><Relationship Id="rId18" Type="http://schemas.openxmlformats.org/officeDocument/2006/relationships/hyperlink" Target="https://efullama.wordpress.com/kurikulum-2013-efullamahp/kisi-kisi-dan-soal-uts-kurikulum-2013-by-efullama/" TargetMode="External"/><Relationship Id="rId19" Type="http://schemas.openxmlformats.org/officeDocument/2006/relationships/hyperlink" Target="https://efullama.wordpress.com/kurikulum-2013-efullamahp/kisi-kisi-dan-soal-uts-kurikulum-2013-by-efullama/" TargetMode="External"/><Relationship Id="rId20" Type="http://schemas.openxmlformats.org/officeDocument/2006/relationships/hyperlink" Target="https://efullama.wordpress.com/kurikulum-2013-efullamahp/kisi-kisi-dan-soal-uts-kurikulum-2013-by-efullama/" TargetMode="External"/><Relationship Id="rId21" Type="http://schemas.openxmlformats.org/officeDocument/2006/relationships/hyperlink" Target="https://efullama.wordpress.com/kurikulum-2013-efullamahp/kisi-kisi-dan-soal-uts-kurikulum-2013-by-efullama/" TargetMode="External"/><Relationship Id="rId22" Type="http://schemas.openxmlformats.org/officeDocument/2006/relationships/hyperlink" Target="https://efullama.wordpress.com/kurikulum-2013-efullamahp/kisi-kisi-dan-soal-uts-kurikulum-2013-by-efullama/" TargetMode="External"/><Relationship Id="rId23" Type="http://schemas.openxmlformats.org/officeDocument/2006/relationships/hyperlink" Target="https://efullama.wordpress.com/kurikulum-2013-efullamahp/kisi-kisi-dan-soal-uts-kurikulum-2013-by-efullama/" TargetMode="External"/><Relationship Id="rId24" Type="http://schemas.openxmlformats.org/officeDocument/2006/relationships/hyperlink" Target="https://efullama.wordpress.com/kurikulum-2013-efullamahp/kisi-kisi-dan-soal-uts-kurikulum-2013-by-efullama/" TargetMode="External"/><Relationship Id="rId25" Type="http://schemas.openxmlformats.org/officeDocument/2006/relationships/hyperlink" Target="https://efullama.wordpress.com/kurikulum-2013-efullamahp/kisi-kisi-dan-soal-uts-kurikulum-2013-by-efullama/" TargetMode="External"/><Relationship Id="rId26" Type="http://schemas.openxmlformats.org/officeDocument/2006/relationships/hyperlink" Target="https://efullama.wordpress.com/kurikulum-2013-efullamahp/kisi-kisi-dan-soal-uts-kurikulum-2013-by-efullama/" TargetMode="External"/><Relationship Id="rId27" Type="http://schemas.openxmlformats.org/officeDocument/2006/relationships/hyperlink" Target="https://efullama.wordpress.com/kurikulum-2013-efullamahp/kisi-kisi-dan-soal-uts-kurikulum-2013-by-efullama/" TargetMode="External"/><Relationship Id="rId28" Type="http://schemas.openxmlformats.org/officeDocument/2006/relationships/hyperlink" Target="https://efullama.wordpress.com/kurikulum-2013-efullamahp/kisi-kisi-dan-soal-uts-kurikulum-2013-by-efullama/" TargetMode="External"/><Relationship Id="rId29" Type="http://schemas.openxmlformats.org/officeDocument/2006/relationships/hyperlink" Target="https://efullama.wordpress.com/kurikulum-2013-efullamahp/kisi-kisi-dan-soal-uts-kurikulum-2013-by-efullama/" TargetMode="External"/><Relationship Id="rId30" Type="http://schemas.openxmlformats.org/officeDocument/2006/relationships/hyperlink" Target="https://efullama.wordpress.com/kurikulum-2013-efullamahp/kisi-kisi-dan-soal-uts-kurikulum-2013-by-efullama/" TargetMode="External"/><Relationship Id="rId31" Type="http://schemas.openxmlformats.org/officeDocument/2006/relationships/hyperlink" Target="https://efullama.wordpress.com/kurikulum-2013-efullamahp/kisi-kisi-dan-soal-uts-kurikulum-2013-by-efullama/" TargetMode="External"/><Relationship Id="rId32" Type="http://schemas.openxmlformats.org/officeDocument/2006/relationships/hyperlink" Target="https://efullama.wordpress.com/kurikulum-2013-efullamahp/kisi-kisi-dan-soal-uts-kurikulum-2013-by-efullama/" TargetMode="External"/><Relationship Id="rId33" Type="http://schemas.openxmlformats.org/officeDocument/2006/relationships/hyperlink" Target="https://efullama.wordpress.com/kurikulum-2013-efullamahp/kisi-kisi-dan-soal-uts-kurikulum-2013-by-efullama/" TargetMode="External"/><Relationship Id="rId34" Type="http://schemas.openxmlformats.org/officeDocument/2006/relationships/hyperlink" Target="https://efullama.wordpress.com/kurikulum-2013-efullamahp/kisi-kisi-dan-soal-uts-kurikulum-2013-by-efullama/" TargetMode="External"/><Relationship Id="rId35" Type="http://schemas.openxmlformats.org/officeDocument/2006/relationships/hyperlink" Target="https://efullama.wordpress.com/kurikulum-2013-efullamahp/kisi-kisi-dan-soal-uts-kurikulum-2013-by-efullama/" TargetMode="External"/><Relationship Id="rId36" Type="http://schemas.openxmlformats.org/officeDocument/2006/relationships/hyperlink" Target="https://efullama.wordpress.com/kurikulum-2013-efullamahp/kisi-kisi-dan-soal-uts-kurikulum-2013-by-efullama/" TargetMode="External"/><Relationship Id="rId37" Type="http://schemas.openxmlformats.org/officeDocument/2006/relationships/hyperlink" Target="https://efullama.wordpress.com/kurikulum-2013-efullamahp/kisi-kisi-dan-soal-uts-kurikulum-2013-by-efullama/" TargetMode="External"/><Relationship Id="rId38" Type="http://schemas.openxmlformats.org/officeDocument/2006/relationships/hyperlink" Target="https://efullama.wordpress.com/kurikulum-2013-efullamahp/kisi-kisi-dan-soal-uts-kurikulum-2013-by-efullama/" TargetMode="External"/><Relationship Id="rId39" Type="http://schemas.openxmlformats.org/officeDocument/2006/relationships/hyperlink" Target="https://efullama.wordpress.com/kurikulum-2013-efullamahp/kisi-kisi-dan-soal-uts-kurikulum-2013-by-efullama/" TargetMode="External"/><Relationship Id="rId40" Type="http://schemas.openxmlformats.org/officeDocument/2006/relationships/hyperlink" Target="https://efullama.wordpress.com/kurikulum-2013-efullamahp/kisi-kisi-dan-soal-uts-kurikulum-2013-by-efullama/" TargetMode="External"/><Relationship Id="rId41" Type="http://schemas.openxmlformats.org/officeDocument/2006/relationships/hyperlink" Target="https://efullama.wordpress.com/kurikulum-2013-efullamahp/kisi-kisi-dan-soal-uts-kurikulum-2013-by-efullama/" TargetMode="External"/><Relationship Id="rId42" Type="http://schemas.openxmlformats.org/officeDocument/2006/relationships/hyperlink" Target="https://efullama.wordpress.com/kurikulum-2013-efullamahp/kisi-kisi-dan-soal-uts-kurikulum-2013-by-efullama/" TargetMode="External"/><Relationship Id="rId43" Type="http://schemas.openxmlformats.org/officeDocument/2006/relationships/hyperlink" Target="https://efullama.wordpress.com/kurikulum-2013-efullamahp/kisi-kisi-dan-soal-uts-kurikulum-2013-by-efullama/" TargetMode="External"/><Relationship Id="rId44" Type="http://schemas.openxmlformats.org/officeDocument/2006/relationships/hyperlink" Target="https://efullama.wordpress.com/kurikulum-2013-efullamahp/kisi-kisi-dan-soal-uts-kurikulum-2013-by-efullama/" TargetMode="External"/><Relationship Id="rId45" Type="http://schemas.openxmlformats.org/officeDocument/2006/relationships/hyperlink" Target="https://efullama.wordpress.com/kurikulum-2013-efullamahp/kisi-kisi-dan-soal-uts-kurikulum-2013-by-efullama/" TargetMode="External"/><Relationship Id="rId46" Type="http://schemas.openxmlformats.org/officeDocument/2006/relationships/hyperlink" Target="https://efullama.wordpress.com/kurikulum-2013-efullamahp/kisi-kisi-dan-soal-uts-kurikulum-2013-by-efullama/" TargetMode="External"/><Relationship Id="rId47" Type="http://schemas.openxmlformats.org/officeDocument/2006/relationships/hyperlink" Target="https://efullama.wordpress.com/kurikulum-2013-efullamahp/kisi-kisi-dan-soal-uts-kurikulum-2013-by-efullama/" TargetMode="External"/><Relationship Id="rId48" Type="http://schemas.openxmlformats.org/officeDocument/2006/relationships/hyperlink" Target="https://efullama.wordpress.com/kurikulum-2013-efullamahp/kisi-kisi-dan-soal-uts-kurikulum-2013-by-efullama/" TargetMode="External"/><Relationship Id="rId49" Type="http://schemas.openxmlformats.org/officeDocument/2006/relationships/hyperlink" Target="https://efullama.wordpress.com/kurikulum-2013-efullamahp/kisi-kisi-dan-soal-uts-kurikulum-2013-by-efullama/" TargetMode="External"/><Relationship Id="rId50" Type="http://schemas.openxmlformats.org/officeDocument/2006/relationships/hyperlink" Target="https://efullama.wordpress.com/kurikulum-2013-efullamahp/kisi-kisi-dan-soal-uts-kurikulum-2013-by-efullama/" TargetMode="External"/><Relationship Id="rId51" Type="http://schemas.openxmlformats.org/officeDocument/2006/relationships/hyperlink" Target="https://efullama.wordpress.com/kurikulum-2013-efullamahp/kisi-kisi-dan-soal-uts-kurikulum-2013-by-efullama/" TargetMode="External"/><Relationship Id="rId52" Type="http://schemas.openxmlformats.org/officeDocument/2006/relationships/hyperlink" Target="https://efullama.wordpress.com/kurikulum-2013-efullamahp/kisi-kisi-dan-soal-uts-kurikulum-2013-by-efullama/" TargetMode="External"/><Relationship Id="rId53" Type="http://schemas.openxmlformats.org/officeDocument/2006/relationships/hyperlink" Target="https://efullama.wordpress.com/kurikulum-2013-efullamahp/kisi-kisi-dan-soal-uts-kurikulum-2013-by-efullama/" TargetMode="External"/><Relationship Id="rId54" Type="http://schemas.openxmlformats.org/officeDocument/2006/relationships/hyperlink" Target="https://efullama.wordpress.com/kurikulum-2013-efullamahp/kisi-kisi-dan-soal-uts-kurikulum-2013-by-efullama/" TargetMode="External"/><Relationship Id="rId55" Type="http://schemas.openxmlformats.org/officeDocument/2006/relationships/hyperlink" Target="https://efullama.wordpress.com/kurikulum-2013-efullamahp/kisi-kisi-dan-soal-uts-kurikulum-2013-by-efullama/" TargetMode="External"/><Relationship Id="rId56" Type="http://schemas.openxmlformats.org/officeDocument/2006/relationships/hyperlink" Target="https://efullama.wordpress.com/kurikulum-2013-efullamahp/kisi-kisi-dan-soal-uts-kurikulum-2013-by-efullama/" TargetMode="External"/><Relationship Id="rId57" Type="http://schemas.openxmlformats.org/officeDocument/2006/relationships/hyperlink" Target="https://efullama.wordpress.com/kurikulum-2013-efullamahp/kisi-kisi-dan-soal-uts-kurikulum-2013-by-efullama/" TargetMode="External"/><Relationship Id="rId58" Type="http://schemas.openxmlformats.org/officeDocument/2006/relationships/hyperlink" Target="https://efullama.wordpress.com/kurikulum-2013-efullamahp/kisi-kisi-dan-soal-uts-kurikulum-2013-by-efullama/" TargetMode="External"/><Relationship Id="rId59" Type="http://schemas.openxmlformats.org/officeDocument/2006/relationships/hyperlink" Target="https://efullama.wordpress.com/kurikulum-2013-efullamahp/kisi-kisi-dan-soal-uts-kurikulum-2013-by-efullama/" TargetMode="External"/><Relationship Id="rId60" Type="http://schemas.openxmlformats.org/officeDocument/2006/relationships/hyperlink" Target="https://efullama.wordpress.com/kurikulum-2013-efullamahp/kisi-kisi-dan-soal-uts-kurikulum-2013-by-efullama/" TargetMode="External"/><Relationship Id="rId61" Type="http://schemas.openxmlformats.org/officeDocument/2006/relationships/hyperlink" Target="https://efullama.wordpress.com/kurikulum-2013-efullamahp/kisi-kisi-dan-soal-uts-kurikulum-2013-by-efullama/" TargetMode="External"/><Relationship Id="rId62" Type="http://schemas.openxmlformats.org/officeDocument/2006/relationships/hyperlink" Target="https://efullama.wordpress.com/kurikulum-2013-efullamahp/kisi-kisi-dan-soal-uts-kurikulum-2013-by-efullama/" TargetMode="External"/><Relationship Id="rId63" Type="http://schemas.openxmlformats.org/officeDocument/2006/relationships/hyperlink" Target="https://efullama.wordpress.com/kurikulum-2013-efullamahp/kisi-kisi-dan-soal-uts-kurikulum-2013-by-efullama/" TargetMode="External"/><Relationship Id="rId64" Type="http://schemas.openxmlformats.org/officeDocument/2006/relationships/hyperlink" Target="https://efullama.wordpress.com/kurikulum-2013-efullamahp/kisi-kisi-dan-soal-uts-kurikulum-2013-by-efullama/" TargetMode="External"/><Relationship Id="rId65" Type="http://schemas.openxmlformats.org/officeDocument/2006/relationships/hyperlink" Target="https://efullama.wordpress.com/kurikulum-2013-efullamahp/kisi-kisi-dan-soal-uts-kurikulum-2013-by-efullama/" TargetMode="External"/><Relationship Id="rId66" Type="http://schemas.openxmlformats.org/officeDocument/2006/relationships/hyperlink" Target="https://efullama.wordpress.com/kurikulum-2013-efullamahp/kisi-kisi-dan-soal-uts-kurikulum-2013-by-efullama/" TargetMode="External"/><Relationship Id="rId67" Type="http://schemas.openxmlformats.org/officeDocument/2006/relationships/hyperlink" Target="https://efullama.wordpress.com/kurikulum-2013-efullamahp/kisi-kisi-dan-soal-uts-kurikulum-2013-by-efullama/" TargetMode="External"/><Relationship Id="rId68" Type="http://schemas.openxmlformats.org/officeDocument/2006/relationships/hyperlink" Target="https://efullama.wordpress.com/kurikulum-2013-efullamahp/kisi-kisi-dan-soal-uts-kurikulum-2013-by-efullama/" TargetMode="External"/><Relationship Id="rId69" Type="http://schemas.openxmlformats.org/officeDocument/2006/relationships/hyperlink" Target="https://efullama.wordpress.com/kurikulum-2013-efullamahp/kisi-kisi-dan-soal-uts-kurikulum-2013-by-efullama/" TargetMode="External"/><Relationship Id="rId70" Type="http://schemas.openxmlformats.org/officeDocument/2006/relationships/hyperlink" Target="https://efullama.wordpress.com/kurikulum-2013-efullamahp/kisi-kisi-dan-soal-uts-kurikulum-2013-by-efullama/" TargetMode="External"/><Relationship Id="rId71" Type="http://schemas.openxmlformats.org/officeDocument/2006/relationships/hyperlink" Target="https://efullama.wordpress.com/kurikulum-2013-efullamahp/kisi-kisi-dan-soal-uts-kurikulum-2013-by-efullama/" TargetMode="External"/><Relationship Id="rId72" Type="http://schemas.openxmlformats.org/officeDocument/2006/relationships/hyperlink" Target="https://efullama.wordpress.com/kurikulum-2013-efullamahp/kisi-kisi-dan-soal-uts-kurikulum-2013-by-efullama/" TargetMode="External"/><Relationship Id="rId73" Type="http://schemas.openxmlformats.org/officeDocument/2006/relationships/hyperlink" Target="https://efullama.wordpress.com/kurikulum-2013-efullamahp/kisi-kisi-dan-soal-uts-kurikulum-2013-by-efullama/" TargetMode="External"/><Relationship Id="rId74" Type="http://schemas.openxmlformats.org/officeDocument/2006/relationships/hyperlink" Target="https://efullama.wordpress.com/kurikulum-2013-efullamahp/kisi-kisi-dan-soal-uts-kurikulum-2013-by-efullama/" TargetMode="External"/><Relationship Id="rId75" Type="http://schemas.openxmlformats.org/officeDocument/2006/relationships/hyperlink" Target="https://efullama.wordpress.com/kurikulum-2013-efullamahp/kisi-kisi-dan-soal-uts-kurikulum-2013-by-efullama/" TargetMode="External"/><Relationship Id="rId76" Type="http://schemas.openxmlformats.org/officeDocument/2006/relationships/hyperlink" Target="https://efullama.wordpress.com/kurikulum-2013-efullamahp/kisi-kisi-dan-soal-uts-kurikulum-2013-by-efullama/" TargetMode="External"/><Relationship Id="rId77" Type="http://schemas.openxmlformats.org/officeDocument/2006/relationships/hyperlink" Target="https://efullama.wordpress.com/kurikulum-2013-efullamahp/kisi-kisi-dan-soal-uts-kurikulum-2013-by-efullama/" TargetMode="External"/><Relationship Id="rId78" Type="http://schemas.openxmlformats.org/officeDocument/2006/relationships/hyperlink" Target="https://efullama.wordpress.com/kurikulum-2013-efullamahp/kisi-kisi-dan-soal-uts-kurikulum-2013-by-efullama/" TargetMode="External"/><Relationship Id="rId79" Type="http://schemas.openxmlformats.org/officeDocument/2006/relationships/hyperlink" Target="https://efullama.wordpress.com/kurikulum-2013-efullamahp/kisi-kisi-dan-soal-uts-kurikulum-2013-by-efullama/" TargetMode="External"/><Relationship Id="rId80" Type="http://schemas.openxmlformats.org/officeDocument/2006/relationships/hyperlink" Target="https://efullama.wordpress.com/kurikulum-2013-efullamahp/kisi-kisi-dan-soal-uts-kurikulum-2013-by-efullama/" TargetMode="External"/><Relationship Id="rId81" Type="http://schemas.openxmlformats.org/officeDocument/2006/relationships/hyperlink" Target="https://efullama.wordpress.com/kurikulum-2013-efullamahp/kisi-kisi-dan-soal-uts-kurikulum-2013-by-efullama/" TargetMode="External"/><Relationship Id="rId82" Type="http://schemas.openxmlformats.org/officeDocument/2006/relationships/hyperlink" Target="https://efullama.wordpress.com/kurikulum-2013-efullamahp/kisi-kisi-dan-soal-uts-kurikulum-2013-by-efullama/" TargetMode="External"/><Relationship Id="rId83" Type="http://schemas.openxmlformats.org/officeDocument/2006/relationships/hyperlink" Target="https://efullama.wordpress.com/kurikulum-2013-efullamahp/kisi-kisi-dan-soal-uts-kurikulum-2013-by-efullama/" TargetMode="External"/><Relationship Id="rId84" Type="http://schemas.openxmlformats.org/officeDocument/2006/relationships/hyperlink" Target="https://efullama.wordpress.com/kurikulum-2013-efullamahp/kisi-kisi-dan-soal-uts-kurikulum-2013-by-efullama/" TargetMode="External"/><Relationship Id="rId85" Type="http://schemas.openxmlformats.org/officeDocument/2006/relationships/hyperlink" Target="https://efullama.wordpress.com/kurikulum-2013-efullamahp/kisi-kisi-dan-soal-uts-kurikulum-2013-by-efullama/" TargetMode="External"/><Relationship Id="rId86" Type="http://schemas.openxmlformats.org/officeDocument/2006/relationships/hyperlink" Target="https://efullama.wordpress.com/kurikulum-2013-efullamahp/kisi-kisi-dan-soal-uts-kurikulum-2013-by-efullama/" TargetMode="External"/><Relationship Id="rId87" Type="http://schemas.openxmlformats.org/officeDocument/2006/relationships/hyperlink" Target="https://efullama.wordpress.com/kurikulum-2013-efullamahp/kisi-kisi-dan-soal-uts-kurikulum-2013-by-efullama/" TargetMode="External"/><Relationship Id="rId88" Type="http://schemas.openxmlformats.org/officeDocument/2006/relationships/hyperlink" Target="https://efullama.wordpress.com/kurikulum-2013-efullamahp/kisi-kisi-dan-soal-uts-kurikulum-2013-by-efullama/" TargetMode="External"/><Relationship Id="rId89" Type="http://schemas.openxmlformats.org/officeDocument/2006/relationships/hyperlink" Target="https://efullama.wordpress.com/kurikulum-2013-efullamahp/kisi-kisi-dan-soal-uts-kurikulum-2013-by-efullama/" TargetMode="External"/><Relationship Id="rId90" Type="http://schemas.openxmlformats.org/officeDocument/2006/relationships/hyperlink" Target="https://efullama.wordpress.com/kurikulum-2013-efullamahp/kisi-kisi-dan-soal-uts-kurikulum-2013-by-efullama/" TargetMode="External"/><Relationship Id="rId91" Type="http://schemas.openxmlformats.org/officeDocument/2006/relationships/hyperlink" Target="https://efullama.wordpress.com/kurikulum-2013-efullamahp/kisi-kisi-dan-soal-uts-kurikulum-2013-by-efullama/" TargetMode="External"/><Relationship Id="rId92" Type="http://schemas.openxmlformats.org/officeDocument/2006/relationships/hyperlink" Target="https://efullama.wordpress.com/kurikulum-2013-efullamahp/kisi-kisi-dan-soal-uts-kurikulum-2013-by-efullama/" TargetMode="External"/><Relationship Id="rId93" Type="http://schemas.openxmlformats.org/officeDocument/2006/relationships/hyperlink" Target="https://efullama.wordpress.com/kurikulum-2013-efullamahp/kisi-kisi-dan-soal-uts-kurikulum-2013-by-efullama/" TargetMode="External"/><Relationship Id="rId94" Type="http://schemas.openxmlformats.org/officeDocument/2006/relationships/hyperlink" Target="https://efullama.wordpress.com/kurikulum-2013-efullamahp/kisi-kisi-dan-soal-uts-kurikulum-2013-by-efullama/" TargetMode="External"/><Relationship Id="rId95" Type="http://schemas.openxmlformats.org/officeDocument/2006/relationships/hyperlink" Target="https://efullama.wordpress.com/kurikulum-2013-efullamahp/kisi-kisi-dan-soal-uts-kurikulum-2013-by-efullama/" TargetMode="External"/><Relationship Id="rId96" Type="http://schemas.openxmlformats.org/officeDocument/2006/relationships/hyperlink" Target="https://efullama.wordpress.com/kurikulum-2013-efullamahp/kisi-kisi-dan-soal-uts-kurikulum-2013-by-efullama/" TargetMode="External"/><Relationship Id="rId97" Type="http://schemas.openxmlformats.org/officeDocument/2006/relationships/hyperlink" Target="https://efullama.wordpress.com/kurikulum-2013-efullamahp/kisi-kisi-dan-soal-uts-kurikulum-2013-by-efullama/" TargetMode="External"/><Relationship Id="rId98" Type="http://schemas.openxmlformats.org/officeDocument/2006/relationships/hyperlink" Target="https://efullama.wordpress.com/kurikulum-2013-efullamahp/kisi-kisi-dan-soal-uts-kurikulum-2013-by-efullama/" TargetMode="External"/><Relationship Id="rId99" Type="http://schemas.openxmlformats.org/officeDocument/2006/relationships/hyperlink" Target="https://efullama.wordpress.com/kurikulum-2013-efullamahp/kisi-kisi-dan-soal-uts-kurikulum-2013-by-efullama/" TargetMode="External"/><Relationship Id="rId100" Type="http://schemas.openxmlformats.org/officeDocument/2006/relationships/hyperlink" Target="https://efullama.wordpress.com/kurikulum-2013-efullamahp/kisi-kisi-dan-soal-uts-kurikulum-2013-by-efullama/" TargetMode="External"/><Relationship Id="rId101" Type="http://schemas.openxmlformats.org/officeDocument/2006/relationships/hyperlink" Target="https://efullama.wordpress.com/kurikulum-2013-efullamahp/kisi-kisi-dan-soal-uts-kurikulum-2013-by-efullama/" TargetMode="External"/><Relationship Id="rId102" Type="http://schemas.openxmlformats.org/officeDocument/2006/relationships/hyperlink" Target="https://efullama.wordpress.com/kurikulum-2013-efullamahp/kisi-kisi-dan-soal-uts-kurikulum-2013-by-efullama/" TargetMode="External"/><Relationship Id="rId103" Type="http://schemas.openxmlformats.org/officeDocument/2006/relationships/hyperlink" Target="https://efullama.wordpress.com/kurikulum-2013-efullamahp/kisi-kisi-dan-soal-uts-kurikulum-2013-by-efullama/" TargetMode="External"/><Relationship Id="rId104" Type="http://schemas.openxmlformats.org/officeDocument/2006/relationships/hyperlink" Target="https://efullama.wordpress.com/kurikulum-2013-efullamahp/kisi-kisi-dan-soal-uts-kurikulum-2013-by-efullama/" TargetMode="External"/><Relationship Id="rId105" Type="http://schemas.openxmlformats.org/officeDocument/2006/relationships/hyperlink" Target="https://efullama.wordpress.com/kurikulum-2013-efullamahp/kisi-kisi-dan-soal-uts-kurikulum-2013-by-efullama/" TargetMode="External"/><Relationship Id="rId106" Type="http://schemas.openxmlformats.org/officeDocument/2006/relationships/hyperlink" Target="https://efullama.wordpress.com/kurikulum-2013-efullamahp/kisi-kisi-dan-soal-uts-kurikulum-2013-by-efullama/" TargetMode="External"/><Relationship Id="rId107" Type="http://schemas.openxmlformats.org/officeDocument/2006/relationships/hyperlink" Target="https://efullama.wordpress.com/kurikulum-2013-efullamahp/kisi-kisi-dan-soal-uts-kurikulum-2013-by-efullama/" TargetMode="External"/><Relationship Id="rId108" Type="http://schemas.openxmlformats.org/officeDocument/2006/relationships/hyperlink" Target="https://efullama.wordpress.com/kurikulum-2013-efullamahp/kisi-kisi-dan-soal-uts-kurikulum-2013-by-efullama/" TargetMode="External"/><Relationship Id="rId109" Type="http://schemas.openxmlformats.org/officeDocument/2006/relationships/hyperlink" Target="https://efullama.wordpress.com/kurikulum-2013-efullamahp/kisi-kisi-dan-soal-uts-kurikulum-2013-by-efullama/" TargetMode="External"/><Relationship Id="rId110" Type="http://schemas.openxmlformats.org/officeDocument/2006/relationships/hyperlink" Target="https://efullama.wordpress.com/kurikulum-2013-efullamahp/kisi-kisi-dan-soal-uts-kurikulum-2013-by-efullama/" TargetMode="External"/><Relationship Id="rId111" Type="http://schemas.openxmlformats.org/officeDocument/2006/relationships/hyperlink" Target="https://efullama.wordpress.com/kurikulum-2013-efullamahp/kisi-kisi-dan-soal-uts-kurikulum-2013-by-efullama/" TargetMode="External"/><Relationship Id="rId112" Type="http://schemas.openxmlformats.org/officeDocument/2006/relationships/hyperlink" Target="https://efullama.wordpress.com/kurikulum-2013-efullamahp/kisi-kisi-dan-soal-uts-kurikulum-2013-by-efullama/" TargetMode="External"/><Relationship Id="rId113" Type="http://schemas.openxmlformats.org/officeDocument/2006/relationships/hyperlink" Target="https://efullama.wordpress.com/kurikulum-2013-efullamahp/kisi-kisi-dan-soal-uts-kurikulum-2013-by-efullama/" TargetMode="External"/><Relationship Id="rId114" Type="http://schemas.openxmlformats.org/officeDocument/2006/relationships/hyperlink" Target="https://efullama.wordpress.com/kurikulum-2013-efullamahp/kisi-kisi-dan-soal-uts-kurikulum-2013-by-efullama/" TargetMode="External"/><Relationship Id="rId115" Type="http://schemas.openxmlformats.org/officeDocument/2006/relationships/hyperlink" Target="https://efullama.wordpress.com/kurikulum-2013-efullamahp/kisi-kisi-dan-soal-uts-kurikulum-2013-by-efullama/" TargetMode="External"/><Relationship Id="rId116" Type="http://schemas.openxmlformats.org/officeDocument/2006/relationships/hyperlink" Target="https://efullama.wordpress.com/kurikulum-2013-efullamahp/kisi-kisi-dan-soal-uts-kurikulum-2013-by-efullama/" TargetMode="External"/><Relationship Id="rId117" Type="http://schemas.openxmlformats.org/officeDocument/2006/relationships/hyperlink" Target="https://efullama.wordpress.com/kurikulum-2013-efullamahp/kisi-kisi-dan-soal-uts-kurikulum-2013-by-efullama/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52:00Z</dcterms:created>
  <dc:creator>ismail - [2010]</dc:creator>
  <dc:description/>
  <cp:keywords/>
  <dc:language>en-US</dc:language>
  <cp:lastModifiedBy>ismail - [2010]</cp:lastModifiedBy>
  <dcterms:modified xsi:type="dcterms:W3CDTF">2018-02-28T23:57:00Z</dcterms:modified>
  <cp:revision>3</cp:revision>
  <dc:subject/>
  <dc:title/>
</cp:coreProperties>
</file>