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</w:rPr>
      </w:pPr>
      <w:hyperlink r:id="rId2">
        <w:bookmarkStart w:id="0" w:name="page1"/>
        <w:bookmarkEnd w:id="0"/>
        <w:r>
          <w:rPr>
            <w:rStyle w:val="InternetLink"/>
            <w:rFonts w:cs="Times New Roman" w:ascii="Bookman Old Style" w:hAnsi="Bookman Old Style"/>
            <w:b/>
            <w:bCs/>
            <w:sz w:val="28"/>
            <w:szCs w:val="28"/>
          </w:rPr>
          <w:t>KISI-KISI SOAL UTS I KURIKULUM 201</w:t>
        </w:r>
      </w:hyperlink>
      <w:r>
        <w:rPr>
          <w:rFonts w:cs="Times New Roman" w:ascii="Bookman Old Style" w:hAnsi="Bookman Old Style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DN TEMUIRENG II</w:t>
      </w:r>
    </w:p>
    <w:p>
      <w:pPr>
        <w:pStyle w:val="Normal"/>
        <w:widowControl w:val="false"/>
        <w:autoSpaceDE w:val="false"/>
        <w:spacing w:lineRule="exact" w:line="86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320" w:right="4260" w:firstLine="720"/>
        <w:rPr>
          <w:rFonts w:ascii="Bookman Old Style" w:hAnsi="Bookman Old Style" w:cs="Times New Roman"/>
          <w:sz w:val="28"/>
          <w:szCs w:val="28"/>
        </w:rPr>
      </w:pPr>
      <w:r>
        <w:rPr>
          <w:rFonts w:cs="Arial Narrow" w:ascii="Bookman Old Style" w:hAnsi="Bookman Old Style"/>
          <w:b/>
          <w:bCs/>
          <w:sz w:val="28"/>
          <w:szCs w:val="28"/>
        </w:rPr>
        <w:t>UPT PAUD DAN SD KECAMATAN PANGGANG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00"/>
        <w:gridCol w:w="120"/>
        <w:gridCol w:w="100"/>
        <w:gridCol w:w="720"/>
        <w:gridCol w:w="5020"/>
        <w:gridCol w:w="120"/>
        <w:gridCol w:w="80"/>
        <w:gridCol w:w="3760"/>
        <w:gridCol w:w="120"/>
        <w:gridCol w:w="100"/>
        <w:gridCol w:w="480"/>
        <w:gridCol w:w="140"/>
        <w:gridCol w:w="80"/>
        <w:gridCol w:w="500"/>
        <w:gridCol w:w="120"/>
        <w:gridCol w:w="100"/>
        <w:gridCol w:w="340"/>
        <w:gridCol w:w="140"/>
        <w:gridCol w:w="80"/>
        <w:gridCol w:w="500"/>
        <w:gridCol w:w="120"/>
        <w:gridCol w:w="100"/>
        <w:gridCol w:w="620"/>
        <w:gridCol w:w="120"/>
        <w:gridCol w:w="100"/>
        <w:gridCol w:w="500"/>
        <w:gridCol w:w="120"/>
        <w:gridCol w:w="100"/>
        <w:gridCol w:w="1340"/>
        <w:gridCol w:w="120"/>
        <w:gridCol w:w="30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olah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TEMUIRENG 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las/ Semes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 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 Pengetahuan (KI-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ru Ke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AMBARWATI,S.Pd.S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: 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1. DIRIK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btema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: ST.1 Aku dan Teman Bar</w:t>
              </w:r>
            </w:hyperlink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ST.2 Tubuhk</w:t>
              </w:r>
            </w:hyperlink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ST.3 Aku Merawat Tubuhk</w:t>
              </w:r>
            </w:hyperlink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4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ST.4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u Istim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 xml:space="preserve">TEMA 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Calibri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6"/>
                  <w:sz w:val="24"/>
                  <w:szCs w:val="24"/>
                </w:rPr>
                <w:t>Bentuk Soa</w:t>
              </w:r>
            </w:hyperlink>
            <w:r>
              <w:rPr>
                <w:rFonts w:cs="Calibri"/>
                <w:w w:val="96"/>
                <w:sz w:val="24"/>
                <w:szCs w:val="24"/>
              </w:rPr>
              <w:t>l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2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KOMPETENSI DASAR (KD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Jml</w:t>
            </w:r>
          </w:p>
        </w:tc>
        <w:tc>
          <w:tcPr>
            <w:tcW w:w="1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(PG/Isian/</w:t>
            </w:r>
          </w:p>
        </w:tc>
        <w:tc>
          <w:tcPr>
            <w:tcW w:w="1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Calibri"/>
                  <w:i/>
                  <w:iCs/>
                  <w:w w:val="9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w w:val="92"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i/>
                <w:iCs/>
                <w:w w:val="92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Calibri"/>
                  <w:w w:val="8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w w:val="83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w w:val="83"/>
                <w:sz w:val="20"/>
                <w:szCs w:val="20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Calibri"/>
                  <w:w w:val="9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1"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w w:val="91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o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Calibri"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7"/>
                  <w:sz w:val="24"/>
                  <w:szCs w:val="24"/>
                </w:rPr>
                <w:t>Uraian*)</w:t>
              </w:r>
            </w:hyperlink>
            <w:r>
              <w:rPr>
                <w:rFonts w:cs="Calibri"/>
                <w:w w:val="97"/>
                <w:sz w:val="24"/>
                <w:szCs w:val="24"/>
              </w:rPr>
              <w:t>—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Calibri"/>
                  <w:w w:val="9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3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Calibri"/>
                  <w:b/>
                  <w:bCs/>
                  <w:w w:val="93"/>
                  <w:sz w:val="24"/>
                  <w:szCs w:val="24"/>
                </w:rPr>
                <w:t>RANAH</w:t>
              </w:r>
            </w:hyperlink>
            <w:r>
              <w:rPr>
                <w:rFonts w:cs="Calibri"/>
                <w:b/>
                <w:bCs/>
                <w:w w:val="93"/>
                <w:sz w:val="24"/>
                <w:szCs w:val="24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B. IN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1 Mengenal teks deskriptif tentang anggota tubuh d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enda-be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pancaindra, wujud dan sifat benda, serta peristiw</w:t>
              </w:r>
            </w:hyperlink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ekita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yebutkan urutan huruf melal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siang dan malam dengan bantuan guru atau tem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yanyian-b-c”  “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alam bahasa Indonesia lisan dan tulis yang dapat diis</w:t>
              </w:r>
            </w:hyperlink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urutkan huruf a-b-c-d-e-f de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engan kosakata bahasa daerah untuk membant</w:t>
              </w:r>
            </w:hyperlink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utan yang be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maham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mbaca nama-nama anggota tub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ang dipelaj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jelaskan karakteristik ma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4"/>
                <w:szCs w:val="24"/>
              </w:rPr>
              <w:t>3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sing sis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agian tub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irukan teks deskriptif sederh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ntang anggota tub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ngidentifikasi lagu sebagai salah sa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ya s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si-kisi Soal UTS I Kurikulum 20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>www.efullama.wordpress.co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0"/>
                <w:szCs w:val="20"/>
              </w:rPr>
              <w:t xml:space="preserve">Hal. 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8720" w:h="11906"/>
          <w:pgMar w:left="1120" w:right="860" w:gutter="0" w:header="0" w:top="113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100"/>
        <w:gridCol w:w="4780"/>
        <w:gridCol w:w="640"/>
        <w:gridCol w:w="640"/>
        <w:gridCol w:w="720"/>
        <w:gridCol w:w="760"/>
        <w:gridCol w:w="800"/>
        <w:gridCol w:w="1320"/>
        <w:gridCol w:w="23"/>
      </w:tblGrid>
      <w:tr>
        <w:trPr>
          <w:trHeight w:val="30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07390</wp:posOffset>
                  </wp:positionH>
                  <wp:positionV relativeFrom="page">
                    <wp:posOffset>719455</wp:posOffset>
                  </wp:positionV>
                  <wp:extent cx="10637520" cy="600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7520" cy="600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 xml:space="preserve">TEMA 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Calibri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6"/>
                  <w:sz w:val="24"/>
                  <w:szCs w:val="24"/>
                </w:rPr>
                <w:t>Bentuk Soa</w:t>
              </w:r>
            </w:hyperlink>
            <w:r>
              <w:rPr>
                <w:rFonts w:cs="Calibri"/>
                <w:w w:val="96"/>
                <w:sz w:val="24"/>
                <w:szCs w:val="24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5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KOMPETENSI DASAR (KD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Jm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(PG/Isian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oal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Calibri"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7"/>
                  <w:sz w:val="24"/>
                  <w:szCs w:val="24"/>
                </w:rPr>
                <w:t>Uraian*)</w:t>
              </w:r>
            </w:hyperlink>
            <w:r>
              <w:rPr>
                <w:rFonts w:cs="Calibri"/>
                <w:w w:val="97"/>
                <w:sz w:val="24"/>
                <w:szCs w:val="24"/>
              </w:rPr>
              <w:t>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2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Calibri"/>
                  <w:i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Calibri"/>
                  <w:w w:val="9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3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Calibri"/>
                  <w:b/>
                  <w:bCs/>
                  <w:w w:val="93"/>
                  <w:sz w:val="24"/>
                  <w:szCs w:val="24"/>
                </w:rPr>
                <w:t>RANAH</w:t>
              </w:r>
            </w:hyperlink>
            <w:r>
              <w:rPr>
                <w:rFonts w:cs="Calibri"/>
                <w:b/>
                <w:bCs/>
                <w:w w:val="93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960"/>
        <w:gridCol w:w="3960"/>
        <w:gridCol w:w="660"/>
        <w:gridCol w:w="3380"/>
        <w:gridCol w:w="1780"/>
        <w:gridCol w:w="23"/>
      </w:tblGrid>
      <w:tr>
        <w:trPr>
          <w:trHeight w:val="29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.2 Mengenal teks petunjuk/arahan tentang perawatan tub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jelaskan tentang perawatan tub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ta pemeliharaan kesehatan dan kebugaran tubuh de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ang ba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ntuan guru atau teman dalam bahasa Indonesia lisan 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ulis yang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apat diis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dengan kosakata bahasa daerah unt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urutkan tahapan kegi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0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mbantu pemaham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cuci ta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3 Mengenal teks terima kasih tentang sikap kasih sayan</w:t>
              </w:r>
            </w:hyperlink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ucapan terima ka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engan bantuan guru atau teman dalam bahas</w:t>
              </w:r>
            </w:hyperlink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Indonesia lisan dan tulis yang dapat diisi deng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osakata bahasa daerah untuk membantu pemaham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4 Mengenal teks cerita diri/personal tentan</w:t>
              </w:r>
            </w:hyperlink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cara c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eberadaan keluarga dengan bantuan guru atau tem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mperkenalkan di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mperkenalkan diri de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alam bahasa Indonesia lisan dan tulis yang dapat diis</w:t>
              </w:r>
            </w:hyperlink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yebutkan nama leng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engan kosakata bahasa daerah untuk membant</w:t>
              </w:r>
            </w:hyperlink>
            <w:r>
              <w:rPr>
                <w:rFonts w:cs="Calibri"/>
                <w:sz w:val="24"/>
                <w:szCs w:val="24"/>
              </w:rPr>
              <w:t>u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mahama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TK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1 Mengenal lambang bilangan dan mendeskripsik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hitung banyak benda 1-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7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emunculan bilangan dengan bahasa yang sederhan</w:t>
              </w:r>
            </w:hyperlink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anyak be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ilangan 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7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mbangny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kemunculan bila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0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-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2 Mengenal bilangan asli sampai 99 deng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unjukkan banyak benda sesu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menggunakan benda-benda yang ada di sekitar rumah</w:t>
              </w:r>
            </w:hyperlink>
            <w:r>
              <w:rPr>
                <w:rFonts w:cs="Calibri"/>
                <w:sz w:val="24"/>
                <w:szCs w:val="24"/>
              </w:rPr>
              <w:t>,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mbang bil yang ditentukan (1-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Arial" w:cs="Arial" w:ascii="Arial" w:hAnsi="Arial"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17"/>
                  <w:szCs w:val="17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elakukan operasi penjumlaha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sekolah, atau tempat bermai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langan 1–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20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mbaca data yang ditampilkan pa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ktogra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si-kisi Soal UTS I Kurikulum 20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>www.efullama.wordpress.co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0"/>
                <w:szCs w:val="20"/>
              </w:rPr>
              <w:t xml:space="preserve">Hal. 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8720" w:h="11906"/>
          <w:pgMar w:left="1120" w:right="860" w:gutter="0" w:header="0" w:top="114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100"/>
        <w:gridCol w:w="4780"/>
        <w:gridCol w:w="640"/>
        <w:gridCol w:w="640"/>
        <w:gridCol w:w="720"/>
        <w:gridCol w:w="760"/>
        <w:gridCol w:w="800"/>
        <w:gridCol w:w="1320"/>
        <w:gridCol w:w="23"/>
      </w:tblGrid>
      <w:tr>
        <w:trPr>
          <w:trHeight w:val="30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707390</wp:posOffset>
                  </wp:positionH>
                  <wp:positionV relativeFrom="page">
                    <wp:posOffset>719455</wp:posOffset>
                  </wp:positionV>
                  <wp:extent cx="10637520" cy="6141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7520" cy="614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3"/>
            <w:bookmarkStart w:id="4" w:name="page3"/>
            <w:bookmarkEnd w:id="4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 xml:space="preserve">TEMA 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Calibri" w:cs="Calibri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6"/>
                  <w:sz w:val="24"/>
                  <w:szCs w:val="24"/>
                </w:rPr>
                <w:t>Bentuk Soa</w:t>
              </w:r>
            </w:hyperlink>
            <w:r>
              <w:rPr>
                <w:rFonts w:cs="Calibri"/>
                <w:w w:val="96"/>
                <w:sz w:val="24"/>
                <w:szCs w:val="24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5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KOMPETENSI DASAR (KD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Jm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(PG/Isian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oal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Calibri" w:cs="Calibri"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7"/>
                  <w:sz w:val="24"/>
                  <w:szCs w:val="24"/>
                </w:rPr>
                <w:t>Uraian*)</w:t>
              </w:r>
            </w:hyperlink>
            <w:r>
              <w:rPr>
                <w:rFonts w:cs="Calibri"/>
                <w:w w:val="97"/>
                <w:sz w:val="24"/>
                <w:szCs w:val="24"/>
              </w:rPr>
              <w:t>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2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Calibri" w:cs="Calibri"/>
                  <w:i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 w:cs="Calibri"/>
                  <w:w w:val="9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3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Calibri"/>
                  <w:b/>
                  <w:bCs/>
                  <w:w w:val="93"/>
                  <w:sz w:val="24"/>
                  <w:szCs w:val="24"/>
                </w:rPr>
                <w:t>RANAH</w:t>
              </w:r>
            </w:hyperlink>
            <w:r>
              <w:rPr>
                <w:rFonts w:cs="Calibri"/>
                <w:b/>
                <w:bCs/>
                <w:w w:val="93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4000"/>
        <w:gridCol w:w="2420"/>
        <w:gridCol w:w="3420"/>
        <w:gridCol w:w="23"/>
      </w:tblGrid>
      <w:tr>
        <w:trPr>
          <w:trHeight w:val="293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4 Menunjukkan pemahaman tentang besaran deng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esaran bila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menghitung maju sampai 100 dan mundur dari 2</w:t>
              </w:r>
            </w:hyperlink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gan menghitung ma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esaran bila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gan  menghitung mun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urutkan bilangan dengan uru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ju 1-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urutkan bilangan dengan uru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ndur 5-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5 Mengenal bangun datar dan bangun ruan</w:t>
              </w:r>
            </w:hyperlink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anyak be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menggunakan benda-benda yang ada di sekitar rumah</w:t>
              </w:r>
            </w:hyperlink>
            <w:r>
              <w:rPr>
                <w:rFonts w:cs="Calibri"/>
                <w:sz w:val="24"/>
                <w:szCs w:val="24"/>
              </w:rPr>
              <w:t>,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entukan benda yang lebih bany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entukan benda yang lebih sedi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sekolah, atau tempat bermain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angun segi emp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overflowPunct w:val="false"/>
        <w:autoSpaceDE w:val="false"/>
        <w:spacing w:lineRule="auto" w:line="240" w:before="0" w:after="0"/>
        <w:ind w:left="7420" w:right="6040" w:hanging="350"/>
        <w:jc w:val="both"/>
        <w:rPr>
          <w:rFonts w:ascii="Symbol" w:hAnsi="Symbol" w:cs="Symbol"/>
          <w:sz w:val="19"/>
          <w:szCs w:val="19"/>
        </w:rPr>
      </w:pPr>
      <w:hyperlink r:id="rId115">
        <w:r>
          <w:rPr>
            <w:rStyle w:val="InternetLink"/>
            <w:rFonts w:eastAsia="Arial" w:cs="Arial" w:ascii="Arial" w:hAnsi="Arial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</w:rPr>
          <w:t>Menunjukkan benda-benda di sekita</w:t>
        </w:r>
      </w:hyperlink>
      <w:r>
        <w:rPr>
          <w:rFonts w:cs="Arial" w:ascii="Arial" w:hAnsi="Arial"/>
          <w:sz w:val="19"/>
          <w:szCs w:val="19"/>
        </w:rPr>
        <w:t xml:space="preserve">r </w:t>
      </w:r>
      <w:hyperlink r:id="rId116">
        <w:r>
          <w:rPr>
            <w:rStyle w:val="InternetLink"/>
            <w:rFonts w:cs="Arial" w:ascii="Arial" w:hAnsi="Arial"/>
            <w:sz w:val="19"/>
            <w:szCs w:val="19"/>
          </w:rPr>
          <w:t xml:space="preserve"> yang berbentuk dasar segi empa</w:t>
        </w:r>
      </w:hyperlink>
      <w:r>
        <w:rPr>
          <w:rFonts w:cs="Arial" w:ascii="Arial" w:hAnsi="Arial"/>
          <w:sz w:val="19"/>
          <w:szCs w:val="19"/>
        </w:rPr>
        <w:t xml:space="preserve">t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overflowPunct w:val="false"/>
        <w:autoSpaceDE w:val="false"/>
        <w:spacing w:lineRule="auto" w:line="240" w:before="0" w:after="0"/>
        <w:ind w:left="7420" w:right="6040" w:hanging="350"/>
        <w:jc w:val="both"/>
        <w:rPr>
          <w:rFonts w:ascii="Symbol" w:hAnsi="Symbol" w:cs="Symbol"/>
          <w:sz w:val="19"/>
          <w:szCs w:val="19"/>
        </w:rPr>
      </w:pPr>
      <w:hyperlink r:id="rId117">
        <w:r>
          <w:rPr>
            <w:rStyle w:val="InternetLink"/>
            <w:rFonts w:eastAsia="Arial" w:cs="Arial" w:ascii="Arial" w:hAnsi="Arial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</w:rPr>
          <w:t>Menunjukkan benda-benda di sekita</w:t>
        </w:r>
      </w:hyperlink>
      <w:r>
        <w:rPr>
          <w:rFonts w:cs="Arial" w:ascii="Arial" w:hAnsi="Arial"/>
          <w:sz w:val="19"/>
          <w:szCs w:val="19"/>
        </w:rPr>
        <w:t xml:space="preserve">r </w:t>
      </w:r>
      <w:hyperlink r:id="rId118">
        <w:r>
          <w:rPr>
            <w:rStyle w:val="InternetLink"/>
            <w:rFonts w:cs="Arial" w:ascii="Arial" w:hAnsi="Arial"/>
            <w:sz w:val="19"/>
            <w:szCs w:val="19"/>
          </w:rPr>
          <w:t xml:space="preserve"> yang berbentuk dasar lingkara</w:t>
        </w:r>
      </w:hyperlink>
      <w:r>
        <w:rPr>
          <w:rFonts w:cs="Arial" w:ascii="Arial" w:hAnsi="Arial"/>
          <w:sz w:val="19"/>
          <w:szCs w:val="19"/>
        </w:rPr>
        <w:t xml:space="preserve">n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100"/>
        <w:gridCol w:w="740"/>
        <w:gridCol w:w="3080"/>
        <w:gridCol w:w="760"/>
        <w:gridCol w:w="1360"/>
        <w:gridCol w:w="2060"/>
        <w:gridCol w:w="1780"/>
        <w:gridCol w:w="23"/>
      </w:tblGrid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12 Menentukan urutan berdasarkan panjang pendekny</w:t>
              </w:r>
            </w:hyperlink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data 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benda, tinggi rendahnya tinggi badan, dan urut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lompokkanny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4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.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elompok berdasarkan jumlah anggotany</w:t>
              </w:r>
            </w:hyperlink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Pk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2 Mengenal tata tertib dan aturan yang berlaku dala</w:t>
              </w:r>
            </w:hyperlink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atu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ehidupan sehari-hari di rumah dan sekola</w:t>
              </w:r>
            </w:hyperlink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mainan di seko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ngidentifikasi tata tertib dal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laja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aturan da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giatan belajar bersa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lompo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aturan da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akukan kegiatan di seko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si-kisi Soal UTS I Kurikulum 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>www.efullama.wordpress.co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0"/>
                <w:szCs w:val="20"/>
              </w:rPr>
              <w:t xml:space="preserve">Hal. 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8720" w:h="11906"/>
          <w:pgMar w:left="1120" w:right="860" w:gutter="0" w:header="0" w:top="114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100"/>
        <w:gridCol w:w="4780"/>
        <w:gridCol w:w="640"/>
        <w:gridCol w:w="640"/>
        <w:gridCol w:w="720"/>
        <w:gridCol w:w="760"/>
        <w:gridCol w:w="800"/>
        <w:gridCol w:w="1320"/>
        <w:gridCol w:w="23"/>
      </w:tblGrid>
      <w:tr>
        <w:trPr>
          <w:trHeight w:val="30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707390</wp:posOffset>
                  </wp:positionH>
                  <wp:positionV relativeFrom="page">
                    <wp:posOffset>719455</wp:posOffset>
                  </wp:positionV>
                  <wp:extent cx="10637520" cy="54908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7520" cy="549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4"/>
            <w:bookmarkStart w:id="6" w:name="page4"/>
            <w:bookmarkEnd w:id="6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tuk So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5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KOMPETENSI DASAR (KD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Jm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(PG/Isian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oal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Calibri" w:cs="Calibri"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7"/>
                  <w:sz w:val="24"/>
                  <w:szCs w:val="24"/>
                </w:rPr>
                <w:t>Uraian*)</w:t>
              </w:r>
            </w:hyperlink>
            <w:r>
              <w:rPr>
                <w:rFonts w:cs="Calibri"/>
                <w:w w:val="97"/>
                <w:sz w:val="24"/>
                <w:szCs w:val="24"/>
              </w:rPr>
              <w:t>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2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Calibri" w:cs="Calibri"/>
                  <w:i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Calibri" w:cs="Calibri"/>
                  <w:w w:val="9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3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Calibri"/>
                  <w:b/>
                  <w:bCs/>
                  <w:w w:val="93"/>
                  <w:sz w:val="24"/>
                  <w:szCs w:val="24"/>
                </w:rPr>
                <w:t>RANAH</w:t>
              </w:r>
            </w:hyperlink>
            <w:r>
              <w:rPr>
                <w:rFonts w:cs="Calibri"/>
                <w:b/>
                <w:bCs/>
                <w:w w:val="93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600"/>
        <w:gridCol w:w="4240"/>
        <w:gridCol w:w="1340"/>
        <w:gridCol w:w="2180"/>
        <w:gridCol w:w="2380"/>
        <w:gridCol w:w="23"/>
      </w:tblGrid>
      <w:tr>
        <w:trPr>
          <w:trHeight w:val="29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3 Mengenal keberagaman karateristik individu d</w:t>
              </w:r>
            </w:hyperlink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jelaskan perbeda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rumah dan di sekola</w:t>
              </w:r>
            </w:hyperlink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kteristik teman di kelasn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yebutkan buah kesuka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anny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4 Mengenal arti bersatu dala</w:t>
              </w:r>
            </w:hyperlink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jelaskan persamaan dan perbeda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eberagaman di rumah dan sekola</w:t>
              </w:r>
            </w:hyperlink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kteristik teman di ke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BdP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1 Mengenal cara dan hasil karya seni ekspres</w:t>
              </w:r>
            </w:hyperlink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•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kan cara mengh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tu na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overflowPunct w:val="false"/>
        <w:autoSpaceDE w:val="false"/>
        <w:spacing w:lineRule="auto" w:line="240" w:before="0" w:after="0"/>
        <w:ind w:left="7380" w:right="6440" w:hanging="353"/>
        <w:jc w:val="both"/>
        <w:rPr>
          <w:rFonts w:ascii="Symbol" w:hAnsi="Symbol" w:cs="Symbol"/>
          <w:sz w:val="19"/>
          <w:szCs w:val="19"/>
        </w:rPr>
      </w:pPr>
      <w:hyperlink r:id="rId152">
        <w:r>
          <w:rPr>
            <w:rStyle w:val="InternetLink"/>
            <w:rFonts w:eastAsia="Arial" w:cs="Arial" w:ascii="Arial" w:hAnsi="Arial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</w:rPr>
          <w:t>Mengidentifikasi gambar sebaga</w:t>
        </w:r>
      </w:hyperlink>
      <w:r>
        <w:rPr>
          <w:rFonts w:cs="Arial" w:ascii="Arial" w:hAnsi="Arial"/>
          <w:sz w:val="19"/>
          <w:szCs w:val="19"/>
        </w:rPr>
        <w:t xml:space="preserve">i </w:t>
      </w:r>
      <w:hyperlink r:id="rId153">
        <w:r>
          <w:rPr>
            <w:rStyle w:val="InternetLink"/>
            <w:rFonts w:cs="Arial" w:ascii="Arial" w:hAnsi="Arial"/>
            <w:sz w:val="19"/>
            <w:szCs w:val="19"/>
          </w:rPr>
          <w:t xml:space="preserve"> salah satu karya seni ekspres</w:t>
        </w:r>
      </w:hyperlink>
      <w:r>
        <w:rPr>
          <w:rFonts w:cs="Arial" w:ascii="Arial" w:hAnsi="Arial"/>
          <w:sz w:val="19"/>
          <w:szCs w:val="19"/>
        </w:rPr>
        <w:t xml:space="preserve">i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overflowPunct w:val="false"/>
        <w:autoSpaceDE w:val="false"/>
        <w:spacing w:lineRule="auto" w:line="228" w:before="0" w:after="0"/>
        <w:ind w:left="7380" w:right="6200" w:hanging="353"/>
        <w:jc w:val="both"/>
        <w:rPr>
          <w:rFonts w:ascii="Symbol" w:hAnsi="Symbol" w:cs="Symbol"/>
          <w:sz w:val="20"/>
          <w:szCs w:val="20"/>
        </w:rPr>
      </w:pPr>
      <w:hyperlink r:id="rId154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Mengidentifikasi lagu sebagai sala</w:t>
        </w:r>
      </w:hyperlink>
      <w:r>
        <w:rPr>
          <w:rFonts w:cs="Arial" w:ascii="Arial" w:hAnsi="Arial"/>
          <w:sz w:val="20"/>
          <w:szCs w:val="20"/>
        </w:rPr>
        <w:t xml:space="preserve">h </w:t>
      </w: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 xml:space="preserve"> satu karya sen</w:t>
        </w:r>
      </w:hyperlink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overflowPunct w:val="false"/>
        <w:autoSpaceDE w:val="false"/>
        <w:spacing w:lineRule="auto" w:line="228" w:before="0" w:after="0"/>
        <w:ind w:left="7420" w:right="6120" w:hanging="350"/>
        <w:jc w:val="both"/>
        <w:rPr>
          <w:rFonts w:ascii="Symbol" w:hAnsi="Symbol" w:cs="Symbol"/>
          <w:sz w:val="20"/>
          <w:szCs w:val="20"/>
        </w:rPr>
      </w:pPr>
      <w:hyperlink r:id="rId156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Menentukan bentuk baru yang aka</w:t>
        </w:r>
      </w:hyperlink>
      <w:r>
        <w:rPr>
          <w:rFonts w:cs="Arial" w:ascii="Arial" w:hAnsi="Arial"/>
          <w:sz w:val="20"/>
          <w:szCs w:val="20"/>
        </w:rPr>
        <w:t xml:space="preserve">n digambar 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100"/>
        <w:gridCol w:w="3880"/>
        <w:gridCol w:w="700"/>
        <w:gridCol w:w="760"/>
        <w:gridCol w:w="2060"/>
        <w:gridCol w:w="2380"/>
        <w:gridCol w:w="23"/>
      </w:tblGrid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lagu sebagai sa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tu karya s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20"/>
                  <w:szCs w:val="20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ebalkan garis pada gam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  <w:sz w:val="19"/>
                  <w:szCs w:val="19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ngidentifikasi lagu sebagai salah sa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 xml:space="preserve">3.1  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</w:t>
              </w:r>
            </w:hyperlink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ian/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ya se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1/C2/C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JOK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1 Mengetahui konsep gerak dasar lokomotor sesua</w:t>
              </w:r>
            </w:hyperlink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gerak lokomo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engan dimensi anggota tubuh yang digunakan, arah</w:t>
              </w:r>
            </w:hyperlink>
            <w:r>
              <w:rPr>
                <w:rFonts w:cs="Calibri"/>
                <w:sz w:val="24"/>
                <w:szCs w:val="24"/>
              </w:rPr>
              <w:t>,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da aktifitas berja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ruang gerak, hubungan, dan usaha, dalam berbaga</w:t>
              </w:r>
            </w:hyperlink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bentuk permainan sederhana dan atau tradisional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720" w:h="11906"/>
          <w:pgMar w:left="1120" w:right="860" w:gutter="0" w:header="0" w:top="1140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980" w:leader="none"/>
          <w:tab w:val="left" w:pos="16140" w:leader="none"/>
        </w:tabs>
        <w:autoSpaceDE w:val="false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isi-kisi Soal UTS I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www.efullama.wordpress.c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l.  </w:t>
      </w:r>
      <w:r>
        <w:rPr/>
        <w:t>4</w:t>
      </w:r>
    </w:p>
    <w:tbl>
      <w:tblPr>
        <w:tblW w:w="16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00"/>
        <w:gridCol w:w="120"/>
        <w:gridCol w:w="100"/>
        <w:gridCol w:w="5740"/>
        <w:gridCol w:w="120"/>
        <w:gridCol w:w="80"/>
        <w:gridCol w:w="3760"/>
        <w:gridCol w:w="120"/>
        <w:gridCol w:w="100"/>
        <w:gridCol w:w="460"/>
        <w:gridCol w:w="160"/>
        <w:gridCol w:w="80"/>
        <w:gridCol w:w="500"/>
        <w:gridCol w:w="120"/>
        <w:gridCol w:w="100"/>
        <w:gridCol w:w="340"/>
        <w:gridCol w:w="140"/>
        <w:gridCol w:w="80"/>
        <w:gridCol w:w="500"/>
        <w:gridCol w:w="120"/>
        <w:gridCol w:w="100"/>
        <w:gridCol w:w="620"/>
        <w:gridCol w:w="120"/>
        <w:gridCol w:w="100"/>
        <w:gridCol w:w="500"/>
        <w:gridCol w:w="120"/>
        <w:gridCol w:w="100"/>
        <w:gridCol w:w="1340"/>
        <w:gridCol w:w="120"/>
        <w:gridCol w:w="30"/>
      </w:tblGrid>
      <w:tr>
        <w:trPr>
          <w:trHeight w:val="4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8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gridSpan w:val="7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 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tuk Soa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Calibri" w:cs="Calibri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KOMPETENSI DASAR (KD</w:t>
              </w:r>
            </w:hyperlink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Jml</w:t>
            </w:r>
          </w:p>
        </w:tc>
        <w:tc>
          <w:tcPr>
            <w:tcW w:w="1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2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(PG/Isian/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Calibri" w:cs="Calibri"/>
                  <w:i/>
                  <w:iCs/>
                  <w:w w:val="8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w w:val="87"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i/>
                <w:iCs/>
                <w:w w:val="87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eastAsia="Calibri"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Calibri" w:cs="Calibri"/>
                  <w:w w:val="8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w w:val="83"/>
                  <w:sz w:val="20"/>
                  <w:szCs w:val="20"/>
                </w:rPr>
                <w:t xml:space="preserve">ST </w:t>
              </w:r>
            </w:hyperlink>
            <w:r>
              <w:rPr>
                <w:rFonts w:cs="Calibri"/>
                <w:w w:val="83"/>
                <w:sz w:val="20"/>
                <w:szCs w:val="20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Calibri" w:cs="Calibri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6"/>
                  <w:sz w:val="24"/>
                  <w:szCs w:val="24"/>
                </w:rPr>
                <w:t xml:space="preserve">ST </w:t>
              </w:r>
            </w:hyperlink>
            <w:r>
              <w:rPr>
                <w:rFonts w:cs="Calibri"/>
                <w:w w:val="96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So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Calibri" w:cs="Calibri"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7"/>
                  <w:sz w:val="24"/>
                  <w:szCs w:val="24"/>
                </w:rPr>
                <w:t>Uraian*)</w:t>
              </w:r>
            </w:hyperlink>
            <w:r>
              <w:rPr>
                <w:rFonts w:cs="Calibri"/>
                <w:w w:val="97"/>
                <w:sz w:val="24"/>
                <w:szCs w:val="24"/>
              </w:rPr>
              <w:t>—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Calibri" w:cs="Calibri"/>
                  <w:w w:val="9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w w:val="93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Calibri"/>
                  <w:b/>
                  <w:bCs/>
                  <w:w w:val="93"/>
                  <w:sz w:val="24"/>
                  <w:szCs w:val="24"/>
                </w:rPr>
                <w:t>RANAH</w:t>
              </w:r>
            </w:hyperlink>
            <w:r>
              <w:rPr>
                <w:rFonts w:cs="Calibri"/>
                <w:b/>
                <w:bCs/>
                <w:w w:val="93"/>
                <w:sz w:val="24"/>
                <w:szCs w:val="24"/>
              </w:rPr>
              <w:t>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3 Mengetahui konsep gerak dasa</w:t>
              </w:r>
            </w:hyperlink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gerakan melemp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manipulatif sesuai dengan dimens</w:t>
              </w:r>
            </w:hyperlink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a  sebagai gerak manipula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anggota tubuh yang digunakan, arah, ruang gerak</w:t>
              </w:r>
            </w:hyperlink>
            <w:r>
              <w:rPr>
                <w:rFonts w:cs="Calibri"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hubungan, dan usaha, dalam berbagai bentu</w:t>
              </w:r>
            </w:hyperlink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permainan sederhana dan atau permainan tradisiona</w:t>
              </w:r>
            </w:hyperlink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.2 Mengenal tata tertib dan aturan yang berlaku da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hidupan sehari-hari di rumah dan seko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3.8 Mengetahui bagian-bagian tubuh sendiri, kegunaan</w:t>
              </w:r>
            </w:hyperlink>
            <w:r>
              <w:rPr>
                <w:rFonts w:cs="Calibri"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gidentifikasi bagian-bagian tub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dan cara menjaga kebersihannya terutama badan</w:t>
              </w:r>
            </w:hyperlink>
            <w:r>
              <w:rPr>
                <w:rFonts w:cs="Calibri"/>
                <w:sz w:val="24"/>
                <w:szCs w:val="24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mbol" w:ascii="Symbol" w:hAnsi="Symbol"/>
                </w:rPr>
                <w:t></w:t>
              </w:r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njelaskan cara-cara merawat tub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uku, kulit, gigi, rambut, hidung, telinga, tangan da</w:t>
              </w:r>
            </w:hyperlink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kaki, serta menjaga kebersihan pakaian yan</w:t>
              </w:r>
            </w:hyperlink>
            <w:r>
              <w:rPr>
                <w:rFonts w:cs="Calibri"/>
                <w:sz w:val="24"/>
                <w:szCs w:val="24"/>
              </w:rPr>
              <w:t>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gunak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surupan,  Oktober 20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uru Kelas 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1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720" w:h="11906"/>
          <w:pgMar w:left="1120" w:right="860" w:gutter="0" w:header="0" w:top="1112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980" w:leader="none"/>
          <w:tab w:val="left" w:pos="16140" w:leader="none"/>
        </w:tabs>
        <w:autoSpaceDE w:val="false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Kisi-kisi Soal UTS I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y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</w:rPr>
        <w:t>www.efullama.wordpress.c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al.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6"/>
      <w:bookmarkStart w:id="10" w:name="page6"/>
      <w:bookmarkEnd w:id="10"/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TRIBUSI SOAL UTS KELAS I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2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60"/>
        <w:gridCol w:w="120"/>
        <w:gridCol w:w="100"/>
        <w:gridCol w:w="2160"/>
        <w:gridCol w:w="120"/>
        <w:gridCol w:w="100"/>
        <w:gridCol w:w="1820"/>
        <w:gridCol w:w="120"/>
        <w:gridCol w:w="80"/>
        <w:gridCol w:w="1820"/>
        <w:gridCol w:w="120"/>
        <w:gridCol w:w="100"/>
        <w:gridCol w:w="1700"/>
        <w:gridCol w:w="120"/>
        <w:gridCol w:w="30"/>
      </w:tblGrid>
      <w:tr>
        <w:trPr>
          <w:trHeight w:val="13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OD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MA 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MA 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MA 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NDONES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K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Bd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P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6"/>
                <w:szCs w:val="26"/>
              </w:rPr>
              <w:t>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P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JO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Kisi-kisi Soal UTS I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al.  </w:t>
      </w:r>
      <w:r>
        <w:rPr>
          <w:rFonts w:cs="Times New Roman" w:ascii="Times New Roman" w:hAnsi="Times New Roman"/>
          <w:sz w:val="24"/>
          <w:szCs w:val="24"/>
        </w:rPr>
        <w:t>6</w:t>
      </w:r>
    </w:p>
    <w:sectPr>
      <w:type w:val="nextPage"/>
      <w:pgSz w:orient="landscape" w:w="18720" w:h="11906"/>
      <w:pgMar w:left="2320" w:right="860" w:gutter="0" w:header="0" w:top="144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ullama.wordpress.com/kurikulum-2013-efullamahp/kisi-kisi-dan-soal-uts-kurikulum-2013-by-efullama/" TargetMode="External"/><Relationship Id="rId3" Type="http://schemas.openxmlformats.org/officeDocument/2006/relationships/hyperlink" Target="https://efullama.wordpress.com/kurikulum-2013-efullamahp/kisi-kisi-dan-soal-uts-kurikulum-2013-by-efullama/" TargetMode="External"/><Relationship Id="rId4" Type="http://schemas.openxmlformats.org/officeDocument/2006/relationships/hyperlink" Target="https://efullama.wordpress.com/kurikulum-2013-efullamahp/kisi-kisi-dan-soal-uts-kurikulum-2013-by-efullama/" TargetMode="External"/><Relationship Id="rId5" Type="http://schemas.openxmlformats.org/officeDocument/2006/relationships/hyperlink" Target="https://efullama.wordpress.com/kurikulum-2013-efullamahp/kisi-kisi-dan-soal-uts-kurikulum-2013-by-efullama/" TargetMode="External"/><Relationship Id="rId6" Type="http://schemas.openxmlformats.org/officeDocument/2006/relationships/hyperlink" Target="https://efullama.wordpress.com/kurikulum-2013-efullamahp/kisi-kisi-dan-soal-uts-kurikulum-2013-by-efullama/" TargetMode="External"/><Relationship Id="rId7" Type="http://schemas.openxmlformats.org/officeDocument/2006/relationships/hyperlink" Target="https://efullama.wordpress.com/kurikulum-2013-efullamahp/kisi-kisi-dan-soal-uts-kurikulum-2013-by-efullama/" TargetMode="External"/><Relationship Id="rId8" Type="http://schemas.openxmlformats.org/officeDocument/2006/relationships/hyperlink" Target="https://efullama.wordpress.com/kurikulum-2013-efullamahp/kisi-kisi-dan-soal-uts-kurikulum-2013-by-efullama/" TargetMode="External"/><Relationship Id="rId9" Type="http://schemas.openxmlformats.org/officeDocument/2006/relationships/hyperlink" Target="https://efullama.wordpress.com/kurikulum-2013-efullamahp/kisi-kisi-dan-soal-uts-kurikulum-2013-by-efullama/" TargetMode="External"/><Relationship Id="rId10" Type="http://schemas.openxmlformats.org/officeDocument/2006/relationships/hyperlink" Target="https://efullama.wordpress.com/kurikulum-2013-efullamahp/kisi-kisi-dan-soal-uts-kurikulum-2013-by-efullama/" TargetMode="External"/><Relationship Id="rId11" Type="http://schemas.openxmlformats.org/officeDocument/2006/relationships/hyperlink" Target="https://efullama.wordpress.com/kurikulum-2013-efullamahp/kisi-kisi-dan-soal-uts-kurikulum-2013-by-efullama/" TargetMode="External"/><Relationship Id="rId12" Type="http://schemas.openxmlformats.org/officeDocument/2006/relationships/hyperlink" Target="https://efullama.wordpress.com/kurikulum-2013-efullamahp/kisi-kisi-dan-soal-uts-kurikulum-2013-by-efullama/" TargetMode="External"/><Relationship Id="rId13" Type="http://schemas.openxmlformats.org/officeDocument/2006/relationships/hyperlink" Target="https://efullama.wordpress.com/kurikulum-2013-efullamahp/kisi-kisi-dan-soal-uts-kurikulum-2013-by-efullama/" TargetMode="External"/><Relationship Id="rId14" Type="http://schemas.openxmlformats.org/officeDocument/2006/relationships/hyperlink" Target="https://efullama.wordpress.com/kurikulum-2013-efullamahp/kisi-kisi-dan-soal-uts-kurikulum-2013-by-efullama/" TargetMode="External"/><Relationship Id="rId15" Type="http://schemas.openxmlformats.org/officeDocument/2006/relationships/hyperlink" Target="https://efullama.wordpress.com/kurikulum-2013-efullamahp/kisi-kisi-dan-soal-uts-kurikulum-2013-by-efullama/" TargetMode="External"/><Relationship Id="rId16" Type="http://schemas.openxmlformats.org/officeDocument/2006/relationships/hyperlink" Target="https://efullama.wordpress.com/kurikulum-2013-efullamahp/kisi-kisi-dan-soal-uts-kurikulum-2013-by-efullama/" TargetMode="External"/><Relationship Id="rId17" Type="http://schemas.openxmlformats.org/officeDocument/2006/relationships/hyperlink" Target="https://efullama.wordpress.com/kurikulum-2013-efullamahp/kisi-kisi-dan-soal-uts-kurikulum-2013-by-efullama/" TargetMode="External"/><Relationship Id="rId18" Type="http://schemas.openxmlformats.org/officeDocument/2006/relationships/hyperlink" Target="https://efullama.wordpress.com/kurikulum-2013-efullamahp/kisi-kisi-dan-soal-uts-kurikulum-2013-by-efullama/" TargetMode="External"/><Relationship Id="rId19" Type="http://schemas.openxmlformats.org/officeDocument/2006/relationships/hyperlink" Target="https://efullama.wordpress.com/kurikulum-2013-efullamahp/kisi-kisi-dan-soal-uts-kurikulum-2013-by-efullama/" TargetMode="External"/><Relationship Id="rId20" Type="http://schemas.openxmlformats.org/officeDocument/2006/relationships/hyperlink" Target="https://efullama.wordpress.com/kurikulum-2013-efullamahp/kisi-kisi-dan-soal-uts-kurikulum-2013-by-efullama/" TargetMode="External"/><Relationship Id="rId21" Type="http://schemas.openxmlformats.org/officeDocument/2006/relationships/hyperlink" Target="https://efullama.wordpress.com/kurikulum-2013-efullamahp/kisi-kisi-dan-soal-uts-kurikulum-2013-by-efullama/" TargetMode="External"/><Relationship Id="rId22" Type="http://schemas.openxmlformats.org/officeDocument/2006/relationships/hyperlink" Target="https://efullama.wordpress.com/kurikulum-2013-efullamahp/kisi-kisi-dan-soal-uts-kurikulum-2013-by-efullama/" TargetMode="External"/><Relationship Id="rId23" Type="http://schemas.openxmlformats.org/officeDocument/2006/relationships/hyperlink" Target="https://efullama.wordpress.com/kurikulum-2013-efullamahp/kisi-kisi-dan-soal-uts-kurikulum-2013-by-efullama/" TargetMode="External"/><Relationship Id="rId24" Type="http://schemas.openxmlformats.org/officeDocument/2006/relationships/hyperlink" Target="https://efullama.wordpress.com/kurikulum-2013-efullamahp/kisi-kisi-dan-soal-uts-kurikulum-2013-by-efullama/" TargetMode="External"/><Relationship Id="rId25" Type="http://schemas.openxmlformats.org/officeDocument/2006/relationships/hyperlink" Target="https://efullama.wordpress.com/kurikulum-2013-efullamahp/kisi-kisi-dan-soal-uts-kurikulum-2013-by-efullama/" TargetMode="External"/><Relationship Id="rId26" Type="http://schemas.openxmlformats.org/officeDocument/2006/relationships/hyperlink" Target="https://efullama.wordpress.com/kurikulum-2013-efullamahp/kisi-kisi-dan-soal-uts-kurikulum-2013-by-efullama/" TargetMode="External"/><Relationship Id="rId27" Type="http://schemas.openxmlformats.org/officeDocument/2006/relationships/hyperlink" Target="https://efullama.wordpress.com/kurikulum-2013-efullamahp/kisi-kisi-dan-soal-uts-kurikulum-2013-by-efullama/" TargetMode="External"/><Relationship Id="rId28" Type="http://schemas.openxmlformats.org/officeDocument/2006/relationships/hyperlink" Target="https://efullama.wordpress.com/kurikulum-2013-efullamahp/kisi-kisi-dan-soal-uts-kurikulum-2013-by-efullama/" TargetMode="External"/><Relationship Id="rId29" Type="http://schemas.openxmlformats.org/officeDocument/2006/relationships/hyperlink" Target="https://efullama.wordpress.com/kurikulum-2013-efullamahp/kisi-kisi-dan-soal-uts-kurikulum-2013-by-efullama/" TargetMode="External"/><Relationship Id="rId30" Type="http://schemas.openxmlformats.org/officeDocument/2006/relationships/hyperlink" Target="https://efullama.wordpress.com/kurikulum-2013-efullamahp/kisi-kisi-dan-soal-uts-kurikulum-2013-by-efullama/" TargetMode="External"/><Relationship Id="rId31" Type="http://schemas.openxmlformats.org/officeDocument/2006/relationships/hyperlink" Target="https://efullama.wordpress.com/kurikulum-2013-efullamahp/kisi-kisi-dan-soal-uts-kurikulum-2013-by-efullama/" TargetMode="External"/><Relationship Id="rId32" Type="http://schemas.openxmlformats.org/officeDocument/2006/relationships/hyperlink" Target="https://efullama.wordpress.com/kurikulum-2013-efullamahp/kisi-kisi-dan-soal-uts-kurikulum-2013-by-efullama/" TargetMode="External"/><Relationship Id="rId33" Type="http://schemas.openxmlformats.org/officeDocument/2006/relationships/hyperlink" Target="https://efullama.wordpress.com/kurikulum-2013-efullamahp/kisi-kisi-dan-soal-uts-kurikulum-2013-by-efullama/" TargetMode="External"/><Relationship Id="rId34" Type="http://schemas.openxmlformats.org/officeDocument/2006/relationships/hyperlink" Target="https://efullama.wordpress.com/kurikulum-2013-efullamahp/kisi-kisi-dan-soal-uts-kurikulum-2013-by-efullama/" TargetMode="External"/><Relationship Id="rId35" Type="http://schemas.openxmlformats.org/officeDocument/2006/relationships/hyperlink" Target="https://efullama.wordpress.com/kurikulum-2013-efullamahp/kisi-kisi-dan-soal-uts-kurikulum-2013-by-efullama/" TargetMode="External"/><Relationship Id="rId36" Type="http://schemas.openxmlformats.org/officeDocument/2006/relationships/hyperlink" Target="https://efullama.wordpress.com/kurikulum-2013-efullamahp/kisi-kisi-dan-soal-uts-kurikulum-2013-by-efullama/" TargetMode="External"/><Relationship Id="rId37" Type="http://schemas.openxmlformats.org/officeDocument/2006/relationships/hyperlink" Target="https://efullama.wordpress.com/kurikulum-2013-efullamahp/kisi-kisi-dan-soal-uts-kurikulum-2013-by-efullama/" TargetMode="External"/><Relationship Id="rId38" Type="http://schemas.openxmlformats.org/officeDocument/2006/relationships/hyperlink" Target="https://efullama.wordpress.com/kurikulum-2013-efullamahp/kisi-kisi-dan-soal-uts-kurikulum-2013-by-efullama/" TargetMode="External"/><Relationship Id="rId39" Type="http://schemas.openxmlformats.org/officeDocument/2006/relationships/hyperlink" Target="https://efullama.wordpress.com/kurikulum-2013-efullamahp/kisi-kisi-dan-soal-uts-kurikulum-2013-by-efullama/" TargetMode="External"/><Relationship Id="rId40" Type="http://schemas.openxmlformats.org/officeDocument/2006/relationships/hyperlink" Target="https://efullama.wordpress.com/kurikulum-2013-efullamahp/kisi-kisi-dan-soal-uts-kurikulum-2013-by-efullama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efullama.wordpress.com/kurikulum-2013-efullamahp/kisi-kisi-dan-soal-uts-kurikulum-2013-by-efullama/" TargetMode="External"/><Relationship Id="rId43" Type="http://schemas.openxmlformats.org/officeDocument/2006/relationships/hyperlink" Target="https://efullama.wordpress.com/kurikulum-2013-efullamahp/kisi-kisi-dan-soal-uts-kurikulum-2013-by-efullama/" TargetMode="External"/><Relationship Id="rId44" Type="http://schemas.openxmlformats.org/officeDocument/2006/relationships/hyperlink" Target="https://efullama.wordpress.com/kurikulum-2013-efullamahp/kisi-kisi-dan-soal-uts-kurikulum-2013-by-efullama/" TargetMode="External"/><Relationship Id="rId45" Type="http://schemas.openxmlformats.org/officeDocument/2006/relationships/hyperlink" Target="https://efullama.wordpress.com/kurikulum-2013-efullamahp/kisi-kisi-dan-soal-uts-kurikulum-2013-by-efullama/" TargetMode="External"/><Relationship Id="rId46" Type="http://schemas.openxmlformats.org/officeDocument/2006/relationships/hyperlink" Target="https://efullama.wordpress.com/kurikulum-2013-efullamahp/kisi-kisi-dan-soal-uts-kurikulum-2013-by-efullama/" TargetMode="External"/><Relationship Id="rId47" Type="http://schemas.openxmlformats.org/officeDocument/2006/relationships/hyperlink" Target="https://efullama.wordpress.com/kurikulum-2013-efullamahp/kisi-kisi-dan-soal-uts-kurikulum-2013-by-efullama/" TargetMode="External"/><Relationship Id="rId48" Type="http://schemas.openxmlformats.org/officeDocument/2006/relationships/hyperlink" Target="https://efullama.wordpress.com/kurikulum-2013-efullamahp/kisi-kisi-dan-soal-uts-kurikulum-2013-by-efullama/" TargetMode="External"/><Relationship Id="rId49" Type="http://schemas.openxmlformats.org/officeDocument/2006/relationships/hyperlink" Target="https://efullama.wordpress.com/kurikulum-2013-efullamahp/kisi-kisi-dan-soal-uts-kurikulum-2013-by-efullama/" TargetMode="External"/><Relationship Id="rId50" Type="http://schemas.openxmlformats.org/officeDocument/2006/relationships/hyperlink" Target="https://efullama.wordpress.com/kurikulum-2013-efullamahp/kisi-kisi-dan-soal-uts-kurikulum-2013-by-efullama/" TargetMode="External"/><Relationship Id="rId51" Type="http://schemas.openxmlformats.org/officeDocument/2006/relationships/hyperlink" Target="https://efullama.wordpress.com/kurikulum-2013-efullamahp/kisi-kisi-dan-soal-uts-kurikulum-2013-by-efullama/" TargetMode="External"/><Relationship Id="rId52" Type="http://schemas.openxmlformats.org/officeDocument/2006/relationships/hyperlink" Target="https://efullama.wordpress.com/kurikulum-2013-efullamahp/kisi-kisi-dan-soal-uts-kurikulum-2013-by-efullama/" TargetMode="External"/><Relationship Id="rId53" Type="http://schemas.openxmlformats.org/officeDocument/2006/relationships/hyperlink" Target="https://efullama.wordpress.com/kurikulum-2013-efullamahp/kisi-kisi-dan-soal-uts-kurikulum-2013-by-efullama/" TargetMode="External"/><Relationship Id="rId54" Type="http://schemas.openxmlformats.org/officeDocument/2006/relationships/hyperlink" Target="https://efullama.wordpress.com/kurikulum-2013-efullamahp/kisi-kisi-dan-soal-uts-kurikulum-2013-by-efullama/" TargetMode="External"/><Relationship Id="rId55" Type="http://schemas.openxmlformats.org/officeDocument/2006/relationships/hyperlink" Target="https://efullama.wordpress.com/kurikulum-2013-efullamahp/kisi-kisi-dan-soal-uts-kurikulum-2013-by-efullama/" TargetMode="External"/><Relationship Id="rId56" Type="http://schemas.openxmlformats.org/officeDocument/2006/relationships/hyperlink" Target="https://efullama.wordpress.com/kurikulum-2013-efullamahp/kisi-kisi-dan-soal-uts-kurikulum-2013-by-efullama/" TargetMode="External"/><Relationship Id="rId57" Type="http://schemas.openxmlformats.org/officeDocument/2006/relationships/hyperlink" Target="https://efullama.wordpress.com/kurikulum-2013-efullamahp/kisi-kisi-dan-soal-uts-kurikulum-2013-by-efullama/" TargetMode="External"/><Relationship Id="rId58" Type="http://schemas.openxmlformats.org/officeDocument/2006/relationships/hyperlink" Target="https://efullama.wordpress.com/kurikulum-2013-efullamahp/kisi-kisi-dan-soal-uts-kurikulum-2013-by-efullama/" TargetMode="External"/><Relationship Id="rId59" Type="http://schemas.openxmlformats.org/officeDocument/2006/relationships/hyperlink" Target="https://efullama.wordpress.com/kurikulum-2013-efullamahp/kisi-kisi-dan-soal-uts-kurikulum-2013-by-efullama/" TargetMode="External"/><Relationship Id="rId60" Type="http://schemas.openxmlformats.org/officeDocument/2006/relationships/hyperlink" Target="https://efullama.wordpress.com/kurikulum-2013-efullamahp/kisi-kisi-dan-soal-uts-kurikulum-2013-by-efullama/" TargetMode="External"/><Relationship Id="rId61" Type="http://schemas.openxmlformats.org/officeDocument/2006/relationships/hyperlink" Target="https://efullama.wordpress.com/kurikulum-2013-efullamahp/kisi-kisi-dan-soal-uts-kurikulum-2013-by-efullama/" TargetMode="External"/><Relationship Id="rId62" Type="http://schemas.openxmlformats.org/officeDocument/2006/relationships/hyperlink" Target="https://efullama.wordpress.com/kurikulum-2013-efullamahp/kisi-kisi-dan-soal-uts-kurikulum-2013-by-efullama/" TargetMode="External"/><Relationship Id="rId63" Type="http://schemas.openxmlformats.org/officeDocument/2006/relationships/hyperlink" Target="https://efullama.wordpress.com/kurikulum-2013-efullamahp/kisi-kisi-dan-soal-uts-kurikulum-2013-by-efullama/" TargetMode="External"/><Relationship Id="rId64" Type="http://schemas.openxmlformats.org/officeDocument/2006/relationships/hyperlink" Target="https://efullama.wordpress.com/kurikulum-2013-efullamahp/kisi-kisi-dan-soal-uts-kurikulum-2013-by-efullama/" TargetMode="External"/><Relationship Id="rId65" Type="http://schemas.openxmlformats.org/officeDocument/2006/relationships/hyperlink" Target="https://efullama.wordpress.com/kurikulum-2013-efullamahp/kisi-kisi-dan-soal-uts-kurikulum-2013-by-efullama/" TargetMode="External"/><Relationship Id="rId66" Type="http://schemas.openxmlformats.org/officeDocument/2006/relationships/hyperlink" Target="https://efullama.wordpress.com/kurikulum-2013-efullamahp/kisi-kisi-dan-soal-uts-kurikulum-2013-by-efullama/" TargetMode="External"/><Relationship Id="rId67" Type="http://schemas.openxmlformats.org/officeDocument/2006/relationships/hyperlink" Target="https://efullama.wordpress.com/kurikulum-2013-efullamahp/kisi-kisi-dan-soal-uts-kurikulum-2013-by-efullama/" TargetMode="External"/><Relationship Id="rId68" Type="http://schemas.openxmlformats.org/officeDocument/2006/relationships/hyperlink" Target="https://efullama.wordpress.com/kurikulum-2013-efullamahp/kisi-kisi-dan-soal-uts-kurikulum-2013-by-efullama/" TargetMode="External"/><Relationship Id="rId69" Type="http://schemas.openxmlformats.org/officeDocument/2006/relationships/hyperlink" Target="https://efullama.wordpress.com/kurikulum-2013-efullamahp/kisi-kisi-dan-soal-uts-kurikulum-2013-by-efullama/" TargetMode="External"/><Relationship Id="rId70" Type="http://schemas.openxmlformats.org/officeDocument/2006/relationships/hyperlink" Target="https://efullama.wordpress.com/kurikulum-2013-efullamahp/kisi-kisi-dan-soal-uts-kurikulum-2013-by-efullama/" TargetMode="External"/><Relationship Id="rId71" Type="http://schemas.openxmlformats.org/officeDocument/2006/relationships/hyperlink" Target="https://efullama.wordpress.com/kurikulum-2013-efullamahp/kisi-kisi-dan-soal-uts-kurikulum-2013-by-efullama/" TargetMode="External"/><Relationship Id="rId72" Type="http://schemas.openxmlformats.org/officeDocument/2006/relationships/hyperlink" Target="https://efullama.wordpress.com/kurikulum-2013-efullamahp/kisi-kisi-dan-soal-uts-kurikulum-2013-by-efullama/" TargetMode="External"/><Relationship Id="rId73" Type="http://schemas.openxmlformats.org/officeDocument/2006/relationships/hyperlink" Target="https://efullama.wordpress.com/kurikulum-2013-efullamahp/kisi-kisi-dan-soal-uts-kurikulum-2013-by-efullama/" TargetMode="External"/><Relationship Id="rId74" Type="http://schemas.openxmlformats.org/officeDocument/2006/relationships/hyperlink" Target="https://efullama.wordpress.com/kurikulum-2013-efullamahp/kisi-kisi-dan-soal-uts-kurikulum-2013-by-efullama/" TargetMode="External"/><Relationship Id="rId75" Type="http://schemas.openxmlformats.org/officeDocument/2006/relationships/hyperlink" Target="https://efullama.wordpress.com/kurikulum-2013-efullamahp/kisi-kisi-dan-soal-uts-kurikulum-2013-by-efullama/" TargetMode="External"/><Relationship Id="rId76" Type="http://schemas.openxmlformats.org/officeDocument/2006/relationships/hyperlink" Target="https://efullama.wordpress.com/kurikulum-2013-efullamahp/kisi-kisi-dan-soal-uts-kurikulum-2013-by-efullama/" TargetMode="External"/><Relationship Id="rId77" Type="http://schemas.openxmlformats.org/officeDocument/2006/relationships/hyperlink" Target="https://efullama.wordpress.com/kurikulum-2013-efullamahp/kisi-kisi-dan-soal-uts-kurikulum-2013-by-efullama/" TargetMode="External"/><Relationship Id="rId78" Type="http://schemas.openxmlformats.org/officeDocument/2006/relationships/hyperlink" Target="https://efullama.wordpress.com/kurikulum-2013-efullamahp/kisi-kisi-dan-soal-uts-kurikulum-2013-by-efullama/" TargetMode="External"/><Relationship Id="rId79" Type="http://schemas.openxmlformats.org/officeDocument/2006/relationships/hyperlink" Target="https://efullama.wordpress.com/kurikulum-2013-efullamahp/kisi-kisi-dan-soal-uts-kurikulum-2013-by-efullama/" TargetMode="External"/><Relationship Id="rId80" Type="http://schemas.openxmlformats.org/officeDocument/2006/relationships/hyperlink" Target="https://efullama.wordpress.com/kurikulum-2013-efullamahp/kisi-kisi-dan-soal-uts-kurikulum-2013-by-efullama/" TargetMode="External"/><Relationship Id="rId81" Type="http://schemas.openxmlformats.org/officeDocument/2006/relationships/hyperlink" Target="https://efullama.wordpress.com/kurikulum-2013-efullamahp/kisi-kisi-dan-soal-uts-kurikulum-2013-by-efullama/" TargetMode="External"/><Relationship Id="rId82" Type="http://schemas.openxmlformats.org/officeDocument/2006/relationships/hyperlink" Target="https://efullama.wordpress.com/kurikulum-2013-efullamahp/kisi-kisi-dan-soal-uts-kurikulum-2013-by-efullama/" TargetMode="External"/><Relationship Id="rId83" Type="http://schemas.openxmlformats.org/officeDocument/2006/relationships/hyperlink" Target="https://efullama.wordpress.com/kurikulum-2013-efullamahp/kisi-kisi-dan-soal-uts-kurikulum-2013-by-efullama/" TargetMode="External"/><Relationship Id="rId84" Type="http://schemas.openxmlformats.org/officeDocument/2006/relationships/hyperlink" Target="https://efullama.wordpress.com/kurikulum-2013-efullamahp/kisi-kisi-dan-soal-uts-kurikulum-2013-by-efullama/" TargetMode="External"/><Relationship Id="rId85" Type="http://schemas.openxmlformats.org/officeDocument/2006/relationships/hyperlink" Target="https://efullama.wordpress.com/kurikulum-2013-efullamahp/kisi-kisi-dan-soal-uts-kurikulum-2013-by-efullama/" TargetMode="External"/><Relationship Id="rId86" Type="http://schemas.openxmlformats.org/officeDocument/2006/relationships/hyperlink" Target="https://efullama.wordpress.com/kurikulum-2013-efullamahp/kisi-kisi-dan-soal-uts-kurikulum-2013-by-efullama/" TargetMode="External"/><Relationship Id="rId87" Type="http://schemas.openxmlformats.org/officeDocument/2006/relationships/hyperlink" Target="https://efullama.wordpress.com/kurikulum-2013-efullamahp/kisi-kisi-dan-soal-uts-kurikulum-2013-by-efullama/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s://efullama.wordpress.com/kurikulum-2013-efullamahp/kisi-kisi-dan-soal-uts-kurikulum-2013-by-efullama/" TargetMode="External"/><Relationship Id="rId90" Type="http://schemas.openxmlformats.org/officeDocument/2006/relationships/hyperlink" Target="https://efullama.wordpress.com/kurikulum-2013-efullamahp/kisi-kisi-dan-soal-uts-kurikulum-2013-by-efullama/" TargetMode="External"/><Relationship Id="rId91" Type="http://schemas.openxmlformats.org/officeDocument/2006/relationships/hyperlink" Target="https://efullama.wordpress.com/kurikulum-2013-efullamahp/kisi-kisi-dan-soal-uts-kurikulum-2013-by-efullama/" TargetMode="External"/><Relationship Id="rId92" Type="http://schemas.openxmlformats.org/officeDocument/2006/relationships/hyperlink" Target="https://efullama.wordpress.com/kurikulum-2013-efullamahp/kisi-kisi-dan-soal-uts-kurikulum-2013-by-efullama/" TargetMode="External"/><Relationship Id="rId93" Type="http://schemas.openxmlformats.org/officeDocument/2006/relationships/hyperlink" Target="https://efullama.wordpress.com/kurikulum-2013-efullamahp/kisi-kisi-dan-soal-uts-kurikulum-2013-by-efullama/" TargetMode="External"/><Relationship Id="rId94" Type="http://schemas.openxmlformats.org/officeDocument/2006/relationships/hyperlink" Target="https://efullama.wordpress.com/kurikulum-2013-efullamahp/kisi-kisi-dan-soal-uts-kurikulum-2013-by-efullama/" TargetMode="External"/><Relationship Id="rId95" Type="http://schemas.openxmlformats.org/officeDocument/2006/relationships/hyperlink" Target="https://efullama.wordpress.com/kurikulum-2013-efullamahp/kisi-kisi-dan-soal-uts-kurikulum-2013-by-efullama/" TargetMode="External"/><Relationship Id="rId96" Type="http://schemas.openxmlformats.org/officeDocument/2006/relationships/hyperlink" Target="https://efullama.wordpress.com/kurikulum-2013-efullamahp/kisi-kisi-dan-soal-uts-kurikulum-2013-by-efullama/" TargetMode="External"/><Relationship Id="rId97" Type="http://schemas.openxmlformats.org/officeDocument/2006/relationships/hyperlink" Target="https://efullama.wordpress.com/kurikulum-2013-efullamahp/kisi-kisi-dan-soal-uts-kurikulum-2013-by-efullama/" TargetMode="External"/><Relationship Id="rId98" Type="http://schemas.openxmlformats.org/officeDocument/2006/relationships/hyperlink" Target="https://efullama.wordpress.com/kurikulum-2013-efullamahp/kisi-kisi-dan-soal-uts-kurikulum-2013-by-efullama/" TargetMode="External"/><Relationship Id="rId99" Type="http://schemas.openxmlformats.org/officeDocument/2006/relationships/hyperlink" Target="https://efullama.wordpress.com/kurikulum-2013-efullamahp/kisi-kisi-dan-soal-uts-kurikulum-2013-by-efullama/" TargetMode="External"/><Relationship Id="rId100" Type="http://schemas.openxmlformats.org/officeDocument/2006/relationships/hyperlink" Target="https://efullama.wordpress.com/kurikulum-2013-efullamahp/kisi-kisi-dan-soal-uts-kurikulum-2013-by-efullama/" TargetMode="External"/><Relationship Id="rId101" Type="http://schemas.openxmlformats.org/officeDocument/2006/relationships/hyperlink" Target="https://efullama.wordpress.com/kurikulum-2013-efullamahp/kisi-kisi-dan-soal-uts-kurikulum-2013-by-efullama/" TargetMode="External"/><Relationship Id="rId102" Type="http://schemas.openxmlformats.org/officeDocument/2006/relationships/hyperlink" Target="https://efullama.wordpress.com/kurikulum-2013-efullamahp/kisi-kisi-dan-soal-uts-kurikulum-2013-by-efullama/" TargetMode="External"/><Relationship Id="rId103" Type="http://schemas.openxmlformats.org/officeDocument/2006/relationships/hyperlink" Target="https://efullama.wordpress.com/kurikulum-2013-efullamahp/kisi-kisi-dan-soal-uts-kurikulum-2013-by-efullama/" TargetMode="External"/><Relationship Id="rId104" Type="http://schemas.openxmlformats.org/officeDocument/2006/relationships/hyperlink" Target="https://efullama.wordpress.com/kurikulum-2013-efullamahp/kisi-kisi-dan-soal-uts-kurikulum-2013-by-efullama/" TargetMode="External"/><Relationship Id="rId105" Type="http://schemas.openxmlformats.org/officeDocument/2006/relationships/hyperlink" Target="https://efullama.wordpress.com/kurikulum-2013-efullamahp/kisi-kisi-dan-soal-uts-kurikulum-2013-by-efullama/" TargetMode="External"/><Relationship Id="rId106" Type="http://schemas.openxmlformats.org/officeDocument/2006/relationships/hyperlink" Target="https://efullama.wordpress.com/kurikulum-2013-efullamahp/kisi-kisi-dan-soal-uts-kurikulum-2013-by-efullama/" TargetMode="External"/><Relationship Id="rId107" Type="http://schemas.openxmlformats.org/officeDocument/2006/relationships/hyperlink" Target="https://efullama.wordpress.com/kurikulum-2013-efullamahp/kisi-kisi-dan-soal-uts-kurikulum-2013-by-efullama/" TargetMode="External"/><Relationship Id="rId108" Type="http://schemas.openxmlformats.org/officeDocument/2006/relationships/hyperlink" Target="https://efullama.wordpress.com/kurikulum-2013-efullamahp/kisi-kisi-dan-soal-uts-kurikulum-2013-by-efullama/" TargetMode="External"/><Relationship Id="rId109" Type="http://schemas.openxmlformats.org/officeDocument/2006/relationships/hyperlink" Target="https://efullama.wordpress.com/kurikulum-2013-efullamahp/kisi-kisi-dan-soal-uts-kurikulum-2013-by-efullama/" TargetMode="External"/><Relationship Id="rId110" Type="http://schemas.openxmlformats.org/officeDocument/2006/relationships/hyperlink" Target="https://efullama.wordpress.com/kurikulum-2013-efullamahp/kisi-kisi-dan-soal-uts-kurikulum-2013-by-efullama/" TargetMode="External"/><Relationship Id="rId111" Type="http://schemas.openxmlformats.org/officeDocument/2006/relationships/hyperlink" Target="https://efullama.wordpress.com/kurikulum-2013-efullamahp/kisi-kisi-dan-soal-uts-kurikulum-2013-by-efullama/" TargetMode="External"/><Relationship Id="rId112" Type="http://schemas.openxmlformats.org/officeDocument/2006/relationships/hyperlink" Target="https://efullama.wordpress.com/kurikulum-2013-efullamahp/kisi-kisi-dan-soal-uts-kurikulum-2013-by-efullama/" TargetMode="External"/><Relationship Id="rId113" Type="http://schemas.openxmlformats.org/officeDocument/2006/relationships/hyperlink" Target="https://efullama.wordpress.com/kurikulum-2013-efullamahp/kisi-kisi-dan-soal-uts-kurikulum-2013-by-efullama/" TargetMode="External"/><Relationship Id="rId114" Type="http://schemas.openxmlformats.org/officeDocument/2006/relationships/hyperlink" Target="https://efullama.wordpress.com/kurikulum-2013-efullamahp/kisi-kisi-dan-soal-uts-kurikulum-2013-by-efullama/" TargetMode="External"/><Relationship Id="rId115" Type="http://schemas.openxmlformats.org/officeDocument/2006/relationships/hyperlink" Target="https://efullama.wordpress.com/kurikulum-2013-efullamahp/kisi-kisi-dan-soal-uts-kurikulum-2013-by-efullama/" TargetMode="External"/><Relationship Id="rId116" Type="http://schemas.openxmlformats.org/officeDocument/2006/relationships/hyperlink" Target="https://efullama.wordpress.com/kurikulum-2013-efullamahp/kisi-kisi-dan-soal-uts-kurikulum-2013-by-efullama/" TargetMode="External"/><Relationship Id="rId117" Type="http://schemas.openxmlformats.org/officeDocument/2006/relationships/hyperlink" Target="https://efullama.wordpress.com/kurikulum-2013-efullamahp/kisi-kisi-dan-soal-uts-kurikulum-2013-by-efullama/" TargetMode="External"/><Relationship Id="rId118" Type="http://schemas.openxmlformats.org/officeDocument/2006/relationships/hyperlink" Target="https://efullama.wordpress.com/kurikulum-2013-efullamahp/kisi-kisi-dan-soal-uts-kurikulum-2013-by-efullama/" TargetMode="External"/><Relationship Id="rId119" Type="http://schemas.openxmlformats.org/officeDocument/2006/relationships/hyperlink" Target="https://efullama.wordpress.com/kurikulum-2013-efullamahp/kisi-kisi-dan-soal-uts-kurikulum-2013-by-efullama/" TargetMode="External"/><Relationship Id="rId120" Type="http://schemas.openxmlformats.org/officeDocument/2006/relationships/hyperlink" Target="https://efullama.wordpress.com/kurikulum-2013-efullamahp/kisi-kisi-dan-soal-uts-kurikulum-2013-by-efullama/" TargetMode="External"/><Relationship Id="rId121" Type="http://schemas.openxmlformats.org/officeDocument/2006/relationships/hyperlink" Target="https://efullama.wordpress.com/kurikulum-2013-efullamahp/kisi-kisi-dan-soal-uts-kurikulum-2013-by-efullama/" TargetMode="External"/><Relationship Id="rId122" Type="http://schemas.openxmlformats.org/officeDocument/2006/relationships/hyperlink" Target="https://efullama.wordpress.com/kurikulum-2013-efullamahp/kisi-kisi-dan-soal-uts-kurikulum-2013-by-efullama/" TargetMode="External"/><Relationship Id="rId123" Type="http://schemas.openxmlformats.org/officeDocument/2006/relationships/hyperlink" Target="https://efullama.wordpress.com/kurikulum-2013-efullamahp/kisi-kisi-dan-soal-uts-kurikulum-2013-by-efullama/" TargetMode="External"/><Relationship Id="rId124" Type="http://schemas.openxmlformats.org/officeDocument/2006/relationships/hyperlink" Target="https://efullama.wordpress.com/kurikulum-2013-efullamahp/kisi-kisi-dan-soal-uts-kurikulum-2013-by-efullama/" TargetMode="External"/><Relationship Id="rId125" Type="http://schemas.openxmlformats.org/officeDocument/2006/relationships/hyperlink" Target="https://efullama.wordpress.com/kurikulum-2013-efullamahp/kisi-kisi-dan-soal-uts-kurikulum-2013-by-efullama/" TargetMode="External"/><Relationship Id="rId126" Type="http://schemas.openxmlformats.org/officeDocument/2006/relationships/hyperlink" Target="https://efullama.wordpress.com/kurikulum-2013-efullamahp/kisi-kisi-dan-soal-uts-kurikulum-2013-by-efullama/" TargetMode="External"/><Relationship Id="rId127" Type="http://schemas.openxmlformats.org/officeDocument/2006/relationships/hyperlink" Target="https://efullama.wordpress.com/kurikulum-2013-efullamahp/kisi-kisi-dan-soal-uts-kurikulum-2013-by-efullama/" TargetMode="External"/><Relationship Id="rId128" Type="http://schemas.openxmlformats.org/officeDocument/2006/relationships/hyperlink" Target="https://efullama.wordpress.com/kurikulum-2013-efullamahp/kisi-kisi-dan-soal-uts-kurikulum-2013-by-efullama/" TargetMode="External"/><Relationship Id="rId129" Type="http://schemas.openxmlformats.org/officeDocument/2006/relationships/hyperlink" Target="https://efullama.wordpress.com/kurikulum-2013-efullamahp/kisi-kisi-dan-soal-uts-kurikulum-2013-by-efullama/" TargetMode="External"/><Relationship Id="rId130" Type="http://schemas.openxmlformats.org/officeDocument/2006/relationships/hyperlink" Target="https://efullama.wordpress.com/kurikulum-2013-efullamahp/kisi-kisi-dan-soal-uts-kurikulum-2013-by-efullama/" TargetMode="External"/><Relationship Id="rId131" Type="http://schemas.openxmlformats.org/officeDocument/2006/relationships/hyperlink" Target="https://efullama.wordpress.com/kurikulum-2013-efullamahp/kisi-kisi-dan-soal-uts-kurikulum-2013-by-efullama/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s://efullama.wordpress.com/kurikulum-2013-efullamahp/kisi-kisi-dan-soal-uts-kurikulum-2013-by-efullama/" TargetMode="External"/><Relationship Id="rId134" Type="http://schemas.openxmlformats.org/officeDocument/2006/relationships/hyperlink" Target="https://efullama.wordpress.com/kurikulum-2013-efullamahp/kisi-kisi-dan-soal-uts-kurikulum-2013-by-efullama/" TargetMode="External"/><Relationship Id="rId135" Type="http://schemas.openxmlformats.org/officeDocument/2006/relationships/hyperlink" Target="https://efullama.wordpress.com/kurikulum-2013-efullamahp/kisi-kisi-dan-soal-uts-kurikulum-2013-by-efullama/" TargetMode="External"/><Relationship Id="rId136" Type="http://schemas.openxmlformats.org/officeDocument/2006/relationships/hyperlink" Target="https://efullama.wordpress.com/kurikulum-2013-efullamahp/kisi-kisi-dan-soal-uts-kurikulum-2013-by-efullama/" TargetMode="External"/><Relationship Id="rId137" Type="http://schemas.openxmlformats.org/officeDocument/2006/relationships/hyperlink" Target="https://efullama.wordpress.com/kurikulum-2013-efullamahp/kisi-kisi-dan-soal-uts-kurikulum-2013-by-efullama/" TargetMode="External"/><Relationship Id="rId138" Type="http://schemas.openxmlformats.org/officeDocument/2006/relationships/hyperlink" Target="https://efullama.wordpress.com/kurikulum-2013-efullamahp/kisi-kisi-dan-soal-uts-kurikulum-2013-by-efullama/" TargetMode="External"/><Relationship Id="rId139" Type="http://schemas.openxmlformats.org/officeDocument/2006/relationships/hyperlink" Target="https://efullama.wordpress.com/kurikulum-2013-efullamahp/kisi-kisi-dan-soal-uts-kurikulum-2013-by-efullama/" TargetMode="External"/><Relationship Id="rId140" Type="http://schemas.openxmlformats.org/officeDocument/2006/relationships/hyperlink" Target="https://efullama.wordpress.com/kurikulum-2013-efullamahp/kisi-kisi-dan-soal-uts-kurikulum-2013-by-efullama/" TargetMode="External"/><Relationship Id="rId141" Type="http://schemas.openxmlformats.org/officeDocument/2006/relationships/hyperlink" Target="https://efullama.wordpress.com/kurikulum-2013-efullamahp/kisi-kisi-dan-soal-uts-kurikulum-2013-by-efullama/" TargetMode="External"/><Relationship Id="rId142" Type="http://schemas.openxmlformats.org/officeDocument/2006/relationships/hyperlink" Target="https://efullama.wordpress.com/kurikulum-2013-efullamahp/kisi-kisi-dan-soal-uts-kurikulum-2013-by-efullama/" TargetMode="External"/><Relationship Id="rId143" Type="http://schemas.openxmlformats.org/officeDocument/2006/relationships/hyperlink" Target="https://efullama.wordpress.com/kurikulum-2013-efullamahp/kisi-kisi-dan-soal-uts-kurikulum-2013-by-efullama/" TargetMode="External"/><Relationship Id="rId144" Type="http://schemas.openxmlformats.org/officeDocument/2006/relationships/hyperlink" Target="https://efullama.wordpress.com/kurikulum-2013-efullamahp/kisi-kisi-dan-soal-uts-kurikulum-2013-by-efullama/" TargetMode="External"/><Relationship Id="rId145" Type="http://schemas.openxmlformats.org/officeDocument/2006/relationships/hyperlink" Target="https://efullama.wordpress.com/kurikulum-2013-efullamahp/kisi-kisi-dan-soal-uts-kurikulum-2013-by-efullama/" TargetMode="External"/><Relationship Id="rId146" Type="http://schemas.openxmlformats.org/officeDocument/2006/relationships/hyperlink" Target="https://efullama.wordpress.com/kurikulum-2013-efullamahp/kisi-kisi-dan-soal-uts-kurikulum-2013-by-efullama/" TargetMode="External"/><Relationship Id="rId147" Type="http://schemas.openxmlformats.org/officeDocument/2006/relationships/hyperlink" Target="https://efullama.wordpress.com/kurikulum-2013-efullamahp/kisi-kisi-dan-soal-uts-kurikulum-2013-by-efullama/" TargetMode="External"/><Relationship Id="rId148" Type="http://schemas.openxmlformats.org/officeDocument/2006/relationships/hyperlink" Target="https://efullama.wordpress.com/kurikulum-2013-efullamahp/kisi-kisi-dan-soal-uts-kurikulum-2013-by-efullama/" TargetMode="External"/><Relationship Id="rId149" Type="http://schemas.openxmlformats.org/officeDocument/2006/relationships/hyperlink" Target="https://efullama.wordpress.com/kurikulum-2013-efullamahp/kisi-kisi-dan-soal-uts-kurikulum-2013-by-efullama/" TargetMode="External"/><Relationship Id="rId150" Type="http://schemas.openxmlformats.org/officeDocument/2006/relationships/hyperlink" Target="https://efullama.wordpress.com/kurikulum-2013-efullamahp/kisi-kisi-dan-soal-uts-kurikulum-2013-by-efullama/" TargetMode="External"/><Relationship Id="rId151" Type="http://schemas.openxmlformats.org/officeDocument/2006/relationships/hyperlink" Target="https://efullama.wordpress.com/kurikulum-2013-efullamahp/kisi-kisi-dan-soal-uts-kurikulum-2013-by-efullama/" TargetMode="External"/><Relationship Id="rId152" Type="http://schemas.openxmlformats.org/officeDocument/2006/relationships/hyperlink" Target="https://efullama.wordpress.com/kurikulum-2013-efullamahp/kisi-kisi-dan-soal-uts-kurikulum-2013-by-efullama/" TargetMode="External"/><Relationship Id="rId153" Type="http://schemas.openxmlformats.org/officeDocument/2006/relationships/hyperlink" Target="https://efullama.wordpress.com/kurikulum-2013-efullamahp/kisi-kisi-dan-soal-uts-kurikulum-2013-by-efullama/" TargetMode="External"/><Relationship Id="rId154" Type="http://schemas.openxmlformats.org/officeDocument/2006/relationships/hyperlink" Target="https://efullama.wordpress.com/kurikulum-2013-efullamahp/kisi-kisi-dan-soal-uts-kurikulum-2013-by-efullama/" TargetMode="External"/><Relationship Id="rId155" Type="http://schemas.openxmlformats.org/officeDocument/2006/relationships/hyperlink" Target="https://efullama.wordpress.com/kurikulum-2013-efullamahp/kisi-kisi-dan-soal-uts-kurikulum-2013-by-efullama/" TargetMode="External"/><Relationship Id="rId156" Type="http://schemas.openxmlformats.org/officeDocument/2006/relationships/hyperlink" Target="https://efullama.wordpress.com/kurikulum-2013-efullamahp/kisi-kisi-dan-soal-uts-kurikulum-2013-by-efullama/" TargetMode="External"/><Relationship Id="rId157" Type="http://schemas.openxmlformats.org/officeDocument/2006/relationships/hyperlink" Target="https://efullama.wordpress.com/kurikulum-2013-efullamahp/kisi-kisi-dan-soal-uts-kurikulum-2013-by-efullama/" TargetMode="External"/><Relationship Id="rId158" Type="http://schemas.openxmlformats.org/officeDocument/2006/relationships/hyperlink" Target="https://efullama.wordpress.com/kurikulum-2013-efullamahp/kisi-kisi-dan-soal-uts-kurikulum-2013-by-efullama/" TargetMode="External"/><Relationship Id="rId159" Type="http://schemas.openxmlformats.org/officeDocument/2006/relationships/hyperlink" Target="https://efullama.wordpress.com/kurikulum-2013-efullamahp/kisi-kisi-dan-soal-uts-kurikulum-2013-by-efullama/" TargetMode="External"/><Relationship Id="rId160" Type="http://schemas.openxmlformats.org/officeDocument/2006/relationships/hyperlink" Target="https://efullama.wordpress.com/kurikulum-2013-efullamahp/kisi-kisi-dan-soal-uts-kurikulum-2013-by-efullama/" TargetMode="External"/><Relationship Id="rId161" Type="http://schemas.openxmlformats.org/officeDocument/2006/relationships/hyperlink" Target="https://efullama.wordpress.com/kurikulum-2013-efullamahp/kisi-kisi-dan-soal-uts-kurikulum-2013-by-efullama/" TargetMode="External"/><Relationship Id="rId162" Type="http://schemas.openxmlformats.org/officeDocument/2006/relationships/hyperlink" Target="https://efullama.wordpress.com/kurikulum-2013-efullamahp/kisi-kisi-dan-soal-uts-kurikulum-2013-by-efullama/" TargetMode="External"/><Relationship Id="rId163" Type="http://schemas.openxmlformats.org/officeDocument/2006/relationships/hyperlink" Target="https://efullama.wordpress.com/kurikulum-2013-efullamahp/kisi-kisi-dan-soal-uts-kurikulum-2013-by-efullama/" TargetMode="External"/><Relationship Id="rId164" Type="http://schemas.openxmlformats.org/officeDocument/2006/relationships/hyperlink" Target="https://efullama.wordpress.com/kurikulum-2013-efullamahp/kisi-kisi-dan-soal-uts-kurikulum-2013-by-efullama/" TargetMode="External"/><Relationship Id="rId165" Type="http://schemas.openxmlformats.org/officeDocument/2006/relationships/hyperlink" Target="https://efullama.wordpress.com/kurikulum-2013-efullamahp/kisi-kisi-dan-soal-uts-kurikulum-2013-by-efullama/" TargetMode="External"/><Relationship Id="rId166" Type="http://schemas.openxmlformats.org/officeDocument/2006/relationships/hyperlink" Target="https://efullama.wordpress.com/kurikulum-2013-efullamahp/kisi-kisi-dan-soal-uts-kurikulum-2013-by-efullama/" TargetMode="External"/><Relationship Id="rId167" Type="http://schemas.openxmlformats.org/officeDocument/2006/relationships/hyperlink" Target="https://efullama.wordpress.com/kurikulum-2013-efullamahp/kisi-kisi-dan-soal-uts-kurikulum-2013-by-efullama/" TargetMode="External"/><Relationship Id="rId168" Type="http://schemas.openxmlformats.org/officeDocument/2006/relationships/hyperlink" Target="https://efullama.wordpress.com/kurikulum-2013-efullamahp/kisi-kisi-dan-soal-uts-kurikulum-2013-by-efullama/" TargetMode="External"/><Relationship Id="rId169" Type="http://schemas.openxmlformats.org/officeDocument/2006/relationships/hyperlink" Target="https://efullama.wordpress.com/kurikulum-2013-efullamahp/kisi-kisi-dan-soal-uts-kurikulum-2013-by-efullama/" TargetMode="External"/><Relationship Id="rId170" Type="http://schemas.openxmlformats.org/officeDocument/2006/relationships/hyperlink" Target="https://efullama.wordpress.com/kurikulum-2013-efullamahp/kisi-kisi-dan-soal-uts-kurikulum-2013-by-efullama/" TargetMode="External"/><Relationship Id="rId171" Type="http://schemas.openxmlformats.org/officeDocument/2006/relationships/hyperlink" Target="https://efullama.wordpress.com/kurikulum-2013-efullamahp/kisi-kisi-dan-soal-uts-kurikulum-2013-by-efullama/" TargetMode="External"/><Relationship Id="rId172" Type="http://schemas.openxmlformats.org/officeDocument/2006/relationships/hyperlink" Target="https://efullama.wordpress.com/kurikulum-2013-efullamahp/kisi-kisi-dan-soal-uts-kurikulum-2013-by-efullama/" TargetMode="External"/><Relationship Id="rId173" Type="http://schemas.openxmlformats.org/officeDocument/2006/relationships/hyperlink" Target="https://efullama.wordpress.com/kurikulum-2013-efullamahp/kisi-kisi-dan-soal-uts-kurikulum-2013-by-efullama/" TargetMode="External"/><Relationship Id="rId174" Type="http://schemas.openxmlformats.org/officeDocument/2006/relationships/hyperlink" Target="https://efullama.wordpress.com/kurikulum-2013-efullamahp/kisi-kisi-dan-soal-uts-kurikulum-2013-by-efullama/" TargetMode="External"/><Relationship Id="rId175" Type="http://schemas.openxmlformats.org/officeDocument/2006/relationships/hyperlink" Target="https://efullama.wordpress.com/kurikulum-2013-efullamahp/kisi-kisi-dan-soal-uts-kurikulum-2013-by-efullama/" TargetMode="External"/><Relationship Id="rId176" Type="http://schemas.openxmlformats.org/officeDocument/2006/relationships/hyperlink" Target="https://efullama.wordpress.com/kurikulum-2013-efullamahp/kisi-kisi-dan-soal-uts-kurikulum-2013-by-efullama/" TargetMode="External"/><Relationship Id="rId177" Type="http://schemas.openxmlformats.org/officeDocument/2006/relationships/hyperlink" Target="https://efullama.wordpress.com/kurikulum-2013-efullamahp/kisi-kisi-dan-soal-uts-kurikulum-2013-by-efullama/" TargetMode="External"/><Relationship Id="rId178" Type="http://schemas.openxmlformats.org/officeDocument/2006/relationships/hyperlink" Target="https://efullama.wordpress.com/kurikulum-2013-efullamahp/kisi-kisi-dan-soal-uts-kurikulum-2013-by-efullama/" TargetMode="External"/><Relationship Id="rId179" Type="http://schemas.openxmlformats.org/officeDocument/2006/relationships/hyperlink" Target="https://efullama.wordpress.com/kurikulum-2013-efullamahp/kisi-kisi-dan-soal-uts-kurikulum-2013-by-efullama/" TargetMode="External"/><Relationship Id="rId180" Type="http://schemas.openxmlformats.org/officeDocument/2006/relationships/hyperlink" Target="https://efullama.wordpress.com/kurikulum-2013-efullamahp/kisi-kisi-dan-soal-uts-kurikulum-2013-by-efullama/" TargetMode="External"/><Relationship Id="rId181" Type="http://schemas.openxmlformats.org/officeDocument/2006/relationships/hyperlink" Target="https://efullama.wordpress.com/kurikulum-2013-efullamahp/kisi-kisi-dan-soal-uts-kurikulum-2013-by-efullama/" TargetMode="External"/><Relationship Id="rId182" Type="http://schemas.openxmlformats.org/officeDocument/2006/relationships/hyperlink" Target="https://efullama.wordpress.com/kurikulum-2013-efullamahp/kisi-kisi-dan-soal-uts-kurikulum-2013-by-efullama/" TargetMode="External"/><Relationship Id="rId183" Type="http://schemas.openxmlformats.org/officeDocument/2006/relationships/hyperlink" Target="https://efullama.wordpress.com/kurikulum-2013-efullamahp/kisi-kisi-dan-soal-uts-kurikulum-2013-by-efullama/" TargetMode="External"/><Relationship Id="rId184" Type="http://schemas.openxmlformats.org/officeDocument/2006/relationships/hyperlink" Target="https://efullama.wordpress.com/kurikulum-2013-efullamahp/kisi-kisi-dan-soal-uts-kurikulum-2013-by-efullama/" TargetMode="External"/><Relationship Id="rId185" Type="http://schemas.openxmlformats.org/officeDocument/2006/relationships/hyperlink" Target="https://efullama.wordpress.com/kurikulum-2013-efullamahp/kisi-kisi-dan-soal-uts-kurikulum-2013-by-efullama/" TargetMode="External"/><Relationship Id="rId186" Type="http://schemas.openxmlformats.org/officeDocument/2006/relationships/hyperlink" Target="https://efullama.wordpress.com/kurikulum-2013-efullamahp/kisi-kisi-dan-soal-uts-kurikulum-2013-by-efullama/" TargetMode="External"/><Relationship Id="rId187" Type="http://schemas.openxmlformats.org/officeDocument/2006/relationships/hyperlink" Target="https://efullama.wordpress.com/kurikulum-2013-efullamahp/kisi-kisi-dan-soal-uts-kurikulum-2013-by-efullama/" TargetMode="External"/><Relationship Id="rId188" Type="http://schemas.openxmlformats.org/officeDocument/2006/relationships/hyperlink" Target="https://efullama.wordpress.com/kurikulum-2013-efullamahp/kisi-kisi-dan-soal-uts-kurikulum-2013-by-efullama/" TargetMode="External"/><Relationship Id="rId189" Type="http://schemas.openxmlformats.org/officeDocument/2006/relationships/hyperlink" Target="https://efullama.wordpress.com/kurikulum-2013-efullamahp/kisi-kisi-dan-soal-uts-kurikulum-2013-by-efullama/" TargetMode="External"/><Relationship Id="rId190" Type="http://schemas.openxmlformats.org/officeDocument/2006/relationships/hyperlink" Target="https://efullama.wordpress.com/kurikulum-2013-efullamahp/kisi-kisi-dan-soal-uts-kurikulum-2013-by-efullama/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39:00Z</dcterms:created>
  <dc:creator>ismail - [2010]</dc:creator>
  <dc:description/>
  <dc:language>en-US</dc:language>
  <cp:lastModifiedBy>ismail - [2010]</cp:lastModifiedBy>
  <dcterms:modified xsi:type="dcterms:W3CDTF">2018-02-28T23:40:00Z</dcterms:modified>
  <cp:revision>3</cp:revision>
  <dc:subject/>
  <dc:title/>
</cp:coreProperties>
</file>